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pBdr>
          <w:bottom w:val="single" w:sz="4" w:space="1" w:color="000000"/>
        </w:pBdr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b/>
          <w:bCs/>
          <w:color w:val="333333"/>
          <w:sz w:val="27"/>
        </w:rPr>
        <w:t> 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(Ф.И.О., должность 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муниципального орган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Ф.И.О., должность муниципального  служащего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12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увольнении с муниципальной службы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,</w:t>
      </w:r>
    </w:p>
    <w:p>
      <w:pPr>
        <w:pStyle w:val="Normal"/>
        <w:spacing w:lineRule="atLeast" w:line="312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, должность)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ольняясь с муниципальной службы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(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что в течение двух лет после увольнения с муниципальной служб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вправе без согла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облюдению требований к служебному поведению муниципальных служащих и урегулированию конфликта интере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оответствующего муниципального органа исполнительной власти Республики Алтай)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мои должностные (служебные) обязанности. 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льный закон Российской Федерации от 02.03.2007 года № 25-ФЗ «О муниципальной службе Российской Федерации», Федеральный  закон  от 25 декабря 2008 года № 273-ФЗ «О противодействии коррупции»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       ____________________________     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                                                    расшифровка подписи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         » _________________ 20       г.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тья 19.29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 предусматр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влеч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№ 273-ФЗ «О противодействии коррупции», 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лечет наложение административного штраф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граждан в размере от двух тысяч до четырех тысяч рубл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должностных лиц - от двадцати тысяч до пятидесяти тысяч рубл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юридических лиц - от ста тысяч до пятисот тысяч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A6FE68C8C8FD6A71AA4D0E25ABC579188774C845C0A6AB2056A077476F37C149E83B35E7C6f5c5L" TargetMode="External"/><Relationship Id="rId3" Type="http://schemas.openxmlformats.org/officeDocument/2006/relationships/hyperlink" Target="consultantplus://offline/ref=15A6FE68C8C8FD6A71AA4D0E25ABC579188173C744C5A6AB2056A077476F37C149E83B35E0C7561Cf5cBL" TargetMode="External"/><Relationship Id="rId4" Type="http://schemas.openxmlformats.org/officeDocument/2006/relationships/hyperlink" Target="consultantplus://offline/ref=15A6FE68C8C8FD6A71AA4D0E25ABC579188673C548C5A6AB2056A077476F37C149E83B36fEc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4:18:00Z</dcterms:created>
  <dc:creator>tursunov</dc:creator>
  <dc:description/>
  <dc:language>en-US</dc:language>
  <cp:lastModifiedBy>Шмальц МА</cp:lastModifiedBy>
  <cp:lastPrinted>2016-08-12T09:55:00Z</cp:lastPrinted>
  <dcterms:modified xsi:type="dcterms:W3CDTF">2016-08-12T04:18:00Z</dcterms:modified>
  <cp:revision>2</cp:revision>
  <dc:subject/>
  <dc:title/>
</cp:coreProperties>
</file>