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возникнов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 3  статьи  19 Федерального закона от 27 июля 2004 г. № 79-ФЗ «О государственной гражданской службе Российской Федерации» и частью  2  статьи  11 Федерального закона от 25 декабря 2008 г.  № 273-ФЗ «О противодействии коррупции» сообщаю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ывается ситуация, при которой личная заинтересованность гражданского служащего влия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жет повлиять на объективное исполнение им  должностных обязанностей и при котор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ет или может возникнуть  противоречие между личной заинтересованностью граждан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 и  законными интересами граждан, организаций, общества, субъекта 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ли Российской Федерации, способное привести к причинению вреда этим закон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 граждан, организаций, общества, субъекта Российской Федерации или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7:00Z</dcterms:created>
  <dc:creator>Вуколова Татьяна Сергеевна</dc:creator>
  <dc:description/>
  <dc:language>en-US</dc:language>
  <cp:lastModifiedBy>Шмальц МА</cp:lastModifiedBy>
  <dcterms:modified xsi:type="dcterms:W3CDTF">2016-08-12T04:17:00Z</dcterms:modified>
  <cp:revision>2</cp:revision>
  <dc:subject/>
  <dc:title/>
</cp:coreProperties>
</file>