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ударственное учреждение Упра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нсионного фонда Российской Феде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адрес государственного учрежде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 N 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паспорт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10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прошу представлять в администрацию Чемальского района сведения о размере страховой пенсии по старости (инвалидности) при ее изменении, а также при ее индексации по запросам администрации Чемальского района, в целях определения размера моей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заявления неограничен. Заявление не может быть аннулировано без мо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составлено в 2 экземплярах. Один экземпляр хранится в государственном учреждении Управление Пенсионного фонда Российской Федерации  по ___________________, второй - в администрации Чемаль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 г.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 г. N __________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ата регистрации и регистрационный номер государственного учреждения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правление Пенсионного фон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___ г. N __________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ата регистрации и регистрационный номер администрации Чемальского   района)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61074F4F16BE419EC2D1C5F9805C4BBB3F24A5C65A2CC8547CE9073Q1r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6:00Z</dcterms:created>
  <dc:creator>Шмальц МА</dc:creator>
  <dc:description/>
  <dc:language>en-US</dc:language>
  <cp:lastModifiedBy>Шмальц МА</cp:lastModifiedBy>
  <dcterms:modified xsi:type="dcterms:W3CDTF">2017-01-17T09:36:00Z</dcterms:modified>
  <cp:revision>2</cp:revision>
  <dc:subject/>
  <dc:title/>
</cp:coreProperties>
</file>