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 № _____ выдан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в собственность за плату земельный участок с кадастровым номером ______________________, площадью _____________,</w:t>
      </w:r>
    </w:p>
    <w:p>
      <w:pPr>
        <w:pStyle w:val="Style15"/>
        <w:jc w:val="both"/>
        <w:rPr/>
      </w:pPr>
      <w:r>
        <w:rPr>
          <w:sz w:val="28"/>
          <w:szCs w:val="28"/>
        </w:rPr>
        <w:t>расположенный по адресу: Республика Алтай, Чемальский район, __________________________________________________________________предоставленный по договору аренды _________ от _________________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мною уплачена полность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6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0:00Z</dcterms:modified>
  <cp:revision>4</cp:revision>
  <dc:subject/>
  <dc:title>В _____________________________</dc:title>
</cp:coreProperties>
</file>