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                           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нициалы и фамилия главы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 заявителя на де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воль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раслевого (функционального) орга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Чемальского райо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деленного правами юридического лиц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 которого он уволилс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, перерасчета размера и выплаты пенсии  за  выслугу  лет муниципальным служащим муниципального 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Чемальский район", утвержденным постановлением администрации Чемальского района, прошу назначить мне, замещавшему должность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, из которой рассчитывается среднемесячный                                      зарабо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 к страх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не  получаю  пенсию  за  выслугу  лет,  доплату  к страховой  пенсии, ежемесячное   пожизненное   содержание   или   дополнительное   пожизненное ежемесячное  материальное  обеспечение  в   соответствии   с    федеральным законодательством, законодательством  Республики  Алтай,  законодательством других субъектов Российской Федерации или в соответствии  с  муницип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в течение 5  рабочих  дней  сообщить  в  Администрацию Чемальского района о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я на государственную службу Российской  Федерации,  заме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олжности Российской Федерации,  государственной 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Алтай,  государственной  должности  иного  субъекта  Российской Федерации,  муниципальной  должности,  замещаемой  на  постоянной   основе, должности муниципальной службы, поступлении на работу в  органы 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х государств, а также в межгосударственные (межправительственные) органы, созданные с участием Российской Федерации, на должности, по которым в   соответствии   с   международными   договорами   Российской   Федерации осуществляются назначение и выплата пенсий за выслугу лет в  порядке  и  на условиях, которые установлены для федеральных государственных (граждански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начения  мне  пенсии  за выслугу лет или доплаты к страховой пенсии, или    ежемесячного   пожизненного   содержания,   или   установлении   мне дополнительного пожизненного ежемесячного материального обеспе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 размера  моей  страховой пенсии по старости (инвалидности) в связи с перерасчетом по моему личному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даю согласие на  обработку  моих  персональных  данных,  а  также  на перерасчет моей пенсии за выслугу лет со дня изменения страховой  пенсии по старости (инвалидности) и удержания излишне полученных сумм с  моей  пенсии за выслугу лет будущего периода в случае несвоевременного сообщения мною об изменении размера моей страх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нсию за выслугу лет прошу перечислять в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й текущий счет N ______________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ожены (нужное отмети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правка   органа,   осуществляющего   пенсионное   обеспечение,    о назначенной   (досрочно   оформленной)  страховой   пенсии   по    старости (инвалидности) с указанием федерального закона, в  соответствии  с  которым она  назначена,  и  размера  назначенной   пенсии,   датированная   месяцем уволь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пия трудовой кни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копия  военного  билета,  в  случае   прохождения   военной   службы военнослужащими на воинских должностях, связанных с  повышенной  опас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 в  соответствии  с  федеральным  законодательством,  а также документы, подтверждающие время прохождения указан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кументы, подтверждающие периоды, включаемые в  стаж 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для назначения пенсии за выслугу лет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копия па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заявление в орган, осуществляющий пенсионное обеспечение, о согласии на представление в Администрацию Чемальского района сведений  о  размере страховой пенсии по старости (инвалид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) архивные справки с  приложением  копий  документов  о  назначении  и освобождении  от  должности,  подтверждающие  периоды  службы  (работы)   в  должностях, которые включаются в  стаж  муниципальной  службы,  в  случаях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в  трудовой   книжке   отсутствуют   записи,   подтверждающие   стаж муниципальной службы для назначения пенсии  за  выслугу  лет  муницип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_____ г.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__ г. N _______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подпись, инициалы, фамилия и должность   работника органа местного   самоуправления, наделенного     правами юридического лица,    уполномоченного регистрировать    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__ г. N _______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одпись, инициалы, фамилия и должность работника Администрации Чемальского района, уполномоченного  регистрировать заявления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Шмальц МА</dc:creator>
  <dc:description/>
  <dc:language>en-US</dc:language>
  <cp:lastModifiedBy>Шмальц МА</cp:lastModifiedBy>
  <dcterms:modified xsi:type="dcterms:W3CDTF">2017-01-17T09:26:00Z</dcterms:modified>
  <cp:revision>1</cp:revision>
  <dc:subject/>
  <dc:title/>
</cp:coreProperties>
</file>