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земельный участок, путем проведения аукциона, (права собственности, права аренды), сроком на ______________________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нужное подчеркнут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, расположенный по адресу: Республика Алтай, Чемальский район 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6:00Z</dcterms:created>
  <dc:creator>Запарожская Т.А.</dc:creator>
  <dc:description/>
  <cp:keywords/>
  <dc:language>en-US</dc:language>
  <cp:lastModifiedBy>Шмальц МА</cp:lastModifiedBy>
  <cp:lastPrinted>2016-01-29T10:13:00Z</cp:lastPrinted>
  <dcterms:modified xsi:type="dcterms:W3CDTF">2016-10-13T03:21:00Z</dcterms:modified>
  <cp:revision>4</cp:revision>
  <dc:subject/>
  <dc:title>В _____________________________</dc:title>
</cp:coreProperties>
</file>