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внести изменения в договор аренды №_______ от ______________в связи с_________________________________________ 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ложение: 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7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1:00Z</dcterms:modified>
  <cp:revision>3</cp:revision>
  <dc:subject/>
  <dc:title>В _____________________________</dc:title>
</cp:coreProperties>
</file>