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_________№_________________выдан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в соответствии со ст._____ Земельного кодекса РФ предостави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в аренду сроком на ____________, площадью ________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    по     адресу:    Республика Алтай,    Чемальский район, </w:t>
      </w:r>
    </w:p>
    <w:p>
      <w:pPr>
        <w:pStyle w:val="Style15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4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14:00Z</dcterms:modified>
  <cp:revision>3</cp:revision>
  <dc:subject/>
  <dc:title>В _____________________________</dc:title>
</cp:coreProperties>
</file>