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70815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      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31 декабря 2013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внесении изменений в 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унктами 3.1., 3.2.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 2-168 от 22.12.2009 администрация Чемаль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Чемальского района от 10.07.2013 № 212 «О внесении изменений в план (программу) приватизац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ункт 1 из Приложения № 1  к постановлению администрации Чемальского района от 10.07.2013 № 212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       Р.Б.Букач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8:00Z</dcterms:created>
  <dc:creator>Customer</dc:creator>
  <dc:description/>
  <dc:language>en-US</dc:language>
  <cp:lastModifiedBy>Шмальц МА</cp:lastModifiedBy>
  <dcterms:modified xsi:type="dcterms:W3CDTF">2014-02-25T08:48:00Z</dcterms:modified>
  <cp:revision>2</cp:revision>
  <dc:subject/>
  <dc:title>РЕСПУБЛИКА АЛТАЙ</dc:title>
</cp:coreProperties>
</file>