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rFonts w:eastAsia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31 июля</w:t>
      </w:r>
      <w:r>
        <w:rPr>
          <w:rFonts w:cs="Times New Roman" w:ascii="Times New Roman" w:hAnsi="Times New Roman"/>
          <w:sz w:val="28"/>
          <w:szCs w:val="28"/>
        </w:rPr>
        <w:t>_ 2015 года № _</w:t>
      </w:r>
      <w:r>
        <w:rPr>
          <w:rFonts w:cs="Times New Roman" w:ascii="Times New Roman" w:hAnsi="Times New Roman"/>
          <w:sz w:val="28"/>
          <w:szCs w:val="28"/>
          <w:u w:val="single"/>
        </w:rPr>
        <w:t>109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 внесении дополнений в план (программу)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 н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ланирования приватизации муниципального имущества в соответствии с п.3.1., 3.2. «Положения о порядке управления и распоряжения муниципальным имуществом, находящимся в собственности муниципального образования «Чемальский район», администрация Чемаль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дополнения в постановление администрации Чемальского района от </w:t>
      </w:r>
      <w:r>
        <w:rPr>
          <w:rFonts w:cs="Times New Roman" w:ascii="Times New Roman" w:hAnsi="Times New Roman"/>
          <w:sz w:val="28"/>
          <w:szCs w:val="28"/>
        </w:rPr>
        <w:t>05.09.2014 г. №110 «Об утверждении прогнозного плана (программы) приватизации муниципального имущества на 2015 год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я №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.о. Глав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емальского района                                                                         А.Ф.Зубакин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»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2015 г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в постановление от 5 сентября 2014 г. №110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678"/>
        <w:gridCol w:w="2409"/>
        <w:gridCol w:w="2552"/>
        <w:gridCol w:w="2268"/>
        <w:gridCol w:w="192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, управления, распо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стоим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ватизации</w:t>
            </w:r>
          </w:p>
        </w:tc>
      </w:tr>
      <w:tr>
        <w:trPr>
          <w:trHeight w:val="12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Электроснабжение микрорайона «ОПХ», назначение: сооружение электроэнерге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дастровый номер  04:05:070201:1103, общей протяженностью 850,0 м., 2015 года постройк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, Чемальский район, с. Чем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Электроснабжение микрорайона «ОПХ», назначение: сооружение электроэнерге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дастровый номер  04:05:070201:1102, общей протяженностью 322,0 м., 2015 года постройк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, Чемальский район, с.Чем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4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Электроснабжение микрорайона «Барантал» в селе Элекмонар Чемальского района Республики Алтай, назначение: сооружение электроэнерге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дастровый номер  04:05:070206:548, общей протяженностью 660,0 м. </w:t>
            </w:r>
            <w:r>
              <w:rPr>
                <w:rFonts w:cs="Times New Roman" w:ascii="Times New Roman" w:hAnsi="Times New Roman"/>
              </w:rPr>
              <w:t>и площадью застройки 0,9 к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5 года постройк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, Чемальский район, с.Элекмона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 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2:00Z</dcterms:created>
  <dc:creator>Customer</dc:creator>
  <dc:description/>
  <dc:language>en-US</dc:language>
  <cp:lastModifiedBy>Шмальц МА</cp:lastModifiedBy>
  <cp:lastPrinted>2015-08-03T17:42:00Z</cp:lastPrinted>
  <dcterms:modified xsi:type="dcterms:W3CDTF">2015-08-04T08:42:00Z</dcterms:modified>
  <cp:revision>2</cp:revision>
  <dc:subject/>
  <dc:title/>
</cp:coreProperties>
</file>