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сентября 2014 года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нозного плана (программы) приватизации муниципального имущества 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ланирования приватизации муниципального имущества в соответствии с п.3.1., 3.2. «Положения о порядке управления и распоряжения муниципальным имуществом, находящимся в собственности муниципального образования «Чемальский район», администрация Чемаль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на 2015 год согласно приложения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Р.Б. Букача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№ 11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сентября 2014 г.</w:t>
            </w:r>
          </w:p>
        </w:tc>
      </w:tr>
    </w:tbl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ый план (программа) приватизации муниципального имущества  на 2015 год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543"/>
        <w:gridCol w:w="2382"/>
        <w:gridCol w:w="2493"/>
        <w:gridCol w:w="2217"/>
        <w:gridCol w:w="190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, управления, распоря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стоим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ватизаци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ание Г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дастровый номер  04:05:050102:1104, деревянное на ленточно-бетонном фундаменте покрытое шифером, полезной площадью 71,6 кв.м., 1950 года построй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земельном уча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ю 704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 Элекмонар, ул. Советская, 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128,86 (кадастровая стоимость  здания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с. Чепо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Чемальский район, с.Чепош, ул.Родниковая,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41 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 2013 г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завершенное строительством здание детского до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астройки 2967,6 кв.м.; степень готовности – 56%; этажность – 3;  строительный объем 35611 куб. м.; фундамент – бутобетон; материал стен – кирпич; перекрытия – железобетонные плиты; крыша – металлическа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Чемальский район, с.Чепош, ул.Родниковая,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64 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авершенное строительством здание овощехранилищ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астройки 101,1 кв.м; степень готовности 86%; этажность – 1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394 куб. м.; фундамент – ленточный из сборных железобетонных фундаментных плит; материал стен – кирпич; крыша – металличе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Чемальский район, с.Чепош, ул.Родниковая,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завершенное строительством здание котельно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астройки 181,4 кв. м; степень готовности объекта 67%; этажность - 1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544 куб. м.; фундамент – ленточный из сборных железобетонных фундаментных плит; материал стен – кирпич; крыша – металлическа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Чемальский район, с.Чепош, ул.Родниковая,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завершенная строительством выгребная я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астройки 69,6 кв.м.; степень готовности объекта 94%; строительный объем 244 куб. м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завершенный строительством пожарный резерву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астройки 62,7 кв.м.; степень готовности объекта 94%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220 куб. 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Чемальский район, с.Чепош, ул.Родниковая,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анимаемым вышеуказанным имуществом, площадь – 34610 кв.м., категория земель: земли населенных пунктов - для строительства Республиканского детского дома на 100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Чемальский район, с.Чепош, ул.Родниковая,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4 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29 1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0:00Z</dcterms:created>
  <dc:creator>Customer</dc:creator>
  <dc:description/>
  <dc:language>en-US</dc:language>
  <cp:lastModifiedBy>Шмальц МА</cp:lastModifiedBy>
  <cp:lastPrinted>2014-09-03T10:18:00Z</cp:lastPrinted>
  <dcterms:modified xsi:type="dcterms:W3CDTF">2015-08-04T08:40:00Z</dcterms:modified>
  <cp:revision>2</cp:revision>
  <dc:subject/>
  <dc:title/>
</cp:coreProperties>
</file>