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МАЛ АЙМАКТЫ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55370</wp:posOffset>
            </wp:positionV>
            <wp:extent cx="914400" cy="910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      JÖ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от 16 апреля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 xml:space="preserve">2014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 внесении изменений в план (программу)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 соответствии с пунктами 3.1., 3.2.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управления и распоряжения муниципальным имуществом, находящимся в собственности муниципального образования «Чемальский район», утвержденным Решением Совета депутатов Чемальского района № 2-168 от 22.12.2009 администрация Чемаль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Чемальского района от 23.08.2013 № 234 «Об утверждении плана (программы) приватизации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строке 1 Приложения № 1  к постановлению администрации Чемальского района от  23.08.2013 № 234 слова «</w:t>
      </w:r>
      <w:r>
        <w:rPr>
          <w:rFonts w:cs="Times New Roman" w:ascii="Times New Roman" w:hAnsi="Times New Roman"/>
          <w:sz w:val="28"/>
          <w:szCs w:val="28"/>
        </w:rPr>
        <w:t>Транспортное средство марки УАЗ-315195, гос. регистр. знак М 563 АК 04,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Т 31519570528899, (тип ТС) легковой а/м, № двигателя 4090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* 63120453, шасси (рама) №31510070560026, кузов 31519570000282, цвет кузова ричмо-металлик, год изготовления ТС 2006,  паспорт транспортного средства 73 МК 259891» заменить «Автомобиль УАЗ-22069;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Т22069030475513, тип ТС автобусы прочие, год выпуска 2003, модель двигателя 421800; двигатель № 31101203; шасси (рама) № 37410030496349; кузов №22060030224756; цвет желтый», слова «30 000» заменить «46 800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И.о.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Чемальского района                                                                            А.Ф.Зубак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2:00Z</dcterms:created>
  <dc:creator>Customer</dc:creator>
  <dc:description/>
  <dc:language>en-US</dc:language>
  <cp:lastModifiedBy>Шмальц МА</cp:lastModifiedBy>
  <cp:lastPrinted>2014-04-17T11:28:00Z</cp:lastPrinted>
  <dcterms:modified xsi:type="dcterms:W3CDTF">2014-04-17T08:32:00Z</dcterms:modified>
  <cp:revision>2</cp:revision>
  <dc:subject/>
  <dc:title>РЕСПУБЛИКА АЛТАЙ</dc:title>
</cp:coreProperties>
</file>