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rFonts w:eastAsia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</w:t>
            </w:r>
            <w:r>
              <w:rPr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вгуста 2013 года № 2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(программы) приват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ланирования приватизации муниципального имущества в соответствии с п.3.1., 3.2. «Положения о порядке управления и распоряжения муниципальным имуществом, находящимся в собственности муниципального образования «Чемальский район», администрация Чемаль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(программу) приватизации муниципального имущества на 2014-2016 годы согласно приложения №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Глав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емальского района                                                                       О.Н.Косолап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№ 23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 2013 г.</w:t>
            </w:r>
          </w:p>
        </w:tc>
      </w:tr>
    </w:tbl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иватизации муниципального имущества  на 2014-2016</w:t>
      </w:r>
      <w:r>
        <w:rPr/>
        <w:t xml:space="preserve"> годы</w:t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29"/>
        <w:gridCol w:w="4140"/>
        <w:gridCol w:w="1620"/>
        <w:gridCol w:w="1514"/>
        <w:gridCol w:w="11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, управления, распоря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стоим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.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ватизации</w:t>
            </w:r>
          </w:p>
        </w:tc>
      </w:tr>
      <w:tr>
        <w:trPr>
          <w:trHeight w:val="19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марки УАЗ-315195, гос. регистр. знак М 563 АК 04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ТТ 31519570528899, (тип ТС) легковой а/м, № двигателя 40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63120453, шасси (рама) №31510070560026, кузов 31519570000282, цвет кузова ричмо-металлик, год изготовления ТС 2006,  паспорт транспортного средства 73 МК 25989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, Чемальский район, с. Чемал, ул. Пчелкина, 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мощность 160 кВа, с земельным участком, общей площадью 15 кв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, Чемальский район, с.Элекмонар, ул. П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8 390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мощность 160 кВа, с земельным участком, общей площадью 15 кв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, Чемальский район, с.Элекмонар, ул. П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8 390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мощность 160 кВа, с земельным участком, общей площадью 15 кв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, Чемальский район, с.Элекмонар, ул. П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8 390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10 кВа, протяженность 1,658 км. с земельными участками, каждый площадью 5 кв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, Чемальский район, с.Элекмо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8 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0,4 кВ, протяженность 1,822 к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, Чемальский район, с.Элекмо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5 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0,4 кВ, протяженность 1,186 к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, Чемальский район, с.Элекмо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9 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0,4 кВ, протяженность 2,202 к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, Чемальский район, с.Элекмо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3 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46:00Z</dcterms:created>
  <dc:creator>Customer</dc:creator>
  <dc:description/>
  <dc:language>en-US</dc:language>
  <cp:lastModifiedBy>Шмальц МА</cp:lastModifiedBy>
  <cp:lastPrinted>2013-08-16T10:39:00Z</cp:lastPrinted>
  <dcterms:modified xsi:type="dcterms:W3CDTF">2013-09-13T11:46:00Z</dcterms:modified>
  <cp:revision>2</cp:revision>
  <dc:subject/>
  <dc:title/>
</cp:coreProperties>
</file>