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           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т 10 июля 2013 год № 21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внесении изменений в план (программу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пунктами 3.1., 3.2.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управления и распоряжения муниципальным имуществом, находящимся в собственности муниципального образования «Чемальский район», утвержденным Решением Совета депутатов Чемальского района № 2-168 от 22.12.2009 администрация Чемаль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Чемальского района от 21.08.2012 № 283 «Об утверждении плана (программы) приватизации» (далее - Постановлени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ложение № 1  постановление администрации Чемальского района от 21.08.2012 № 283 считать утратившим си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(программу) приватизации муниципального имущества на 2013-2015 годы согласно приложения №1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И.о.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емальского района                                                                         Л.Б.Ящем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№ 2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юля 2013 г.</w:t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r>
        <w:rPr/>
        <w:t>План приватизации муниципального имущества  на 2013-2015 го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160"/>
        <w:gridCol w:w="144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, управления, распоря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ая стоимо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ват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езавершенное строительством объект - Республиканский детский дом на 100 мест, расположенные по адресу: Республика Алтай, Чемальский район, с. Чепош, ул. Родниковая 84 (далее – Детский дом): включающий в себя следующие объекты, имеющие технические параметр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авершенное строительством здание детского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астройки 2967,6 кв.м.; степень готовности – 56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– 3; строительный объем 35611 куб. м.; фундамент – бутобетон; материал стен – кирпич; перекрытия – железобетонные плиты; крыша – металлическа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ершенное строительством здание овощехранилищ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101,1 кв.м; степень готовности 86%; этажность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394 куб. м.; фундамент – ленточный из сборных железобетонных фундаментных плит; материал стен – кирпич; крыша – металлическа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ершенное строительством здание котельн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181,4 кв. м; степень готовности объекта 67%; этажность -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544 куб. м.; фундамент – ленточный из сборных железобетонных фундаментных плит; материал стен – кирпич; крыша – металлическа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ершенная строительством выгребная я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69,6 кв.м.; степень готовности объекта 94%; строительный объем 244 куб. 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авершенный строительством пожарный резерву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астройки 62,7 кв.м.; степень готовности объекта 9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220 куб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отчуждением  земельного участка занимаемого таким имуществом, площадь – 34610 кв.м., категория земель: земли населенных пунктов- для строительства Республиканского детского дома на 100 м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, Чема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п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,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7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котельной: включающий в себя следующие объекты, имеющие технические параметры: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часть здания котельной, назначение: нежилое. Площадь: общая 67,5 кв.м. Литер: В, расположенная по адресу: Республика Алтай, Чемальский район, с. Элекмонар, ул. Советская, д. 33Е, фундамент монолитный бетон, стены и их наружная отделка-шлакобетонные, высота 4,6 м., крыша – шифер по обрешетке, полы цементные, проемы оконные – одинарные глухие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часть здания котельной, назначение: нежилое. Площадь: общая 87 кв.м. Литер: В. Этажность: 1. Подземная этажность: 0, расположенная по адресу: Республика Алтай, Чемальский район, с. Элекмонар, ул. Советская, д. 33Е; фундамент монолитный бетон, стены и их наружная отделка-шлакобетонные, высота 4,6 м., крыша – шифер по обрешетке, полы цементные, проемы оконные – одинарные глухие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Одновременно с отчуждением земельного участка занимаемого таким имуществом с кадастровым номером 04:05:0501 02:1360, местоположение: Россия, Республика Алтай, Чемальский район, с. Элекмонар, ул. Советская, д. 33-Е, общей площадью 52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, Чема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лекмон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марки УАЗ-315195, гос. регистр. знак М 563 АК 04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ТТ 31519570528899, (тип ТС) легковой а/м, № двигателя 40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63120453, шасси (рама) №31510070560026, кузов 31519570000282, цвет кузова ричмо-металлик, год изготовления ТС 2006,  паспорт транспортного средства 73 МК 2598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Чемальский район, с. Чемал, ул. Пчелкина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17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2:00Z</dcterms:created>
  <dc:creator>Customer</dc:creator>
  <dc:description/>
  <dc:language>en-US</dc:language>
  <cp:lastModifiedBy>Шмальц МА</cp:lastModifiedBy>
  <dcterms:modified xsi:type="dcterms:W3CDTF">2013-09-13T11:42:00Z</dcterms:modified>
  <cp:revision>2</cp:revision>
  <dc:subject/>
  <dc:title/>
</cp:coreProperties>
</file>