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12 года № 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(программы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ланирования приватизации муниципального имущества в соответствии с п.3.1., 3.2. «Положения о порядке управления и распоряжения муниципальным имуществом, находящимся в собственности муниципального образования «Чемальский район», администрация Чемаль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(программу) приватизации муниципального имущества на 2013-2015 годы согласно приложения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 С.З.Шевчен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 28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августа 2012 г.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иватизации муниципального имущества  на 2013-2015 год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2552"/>
        <w:gridCol w:w="2268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, управления, распо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марки УАЗ 22069, гос. регистр. знак К 208 АЕ 04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Т22069040413564, (тип ТС) спец.пассажирское, № двигателя УМЗ-421800 № 41002652, цвет кузова белая ночь, год изготовления ТС 2004,  паспорт транспортного средства 73 КУ 125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 Чемал, ул. Пчелкина,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марки УАЗ-315195, гос. регистр. знак М 563 АК 04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Т 31519570528899, (тип ТС) легковой а/м, № двигателя 40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63120453, шасси (рама) №31510070560026, кузов 31519570000282, цвет кузова ричмо-металлик, год изготовления ТС 2006,  паспорт транспортного средства 73 МК 2598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 Чемал, ул. Пчелкина,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1:00Z</dcterms:created>
  <dc:creator>Света</dc:creator>
  <dc:description/>
  <dc:language>en-US</dc:language>
  <cp:lastModifiedBy>Шмальц МА</cp:lastModifiedBy>
  <cp:lastPrinted>2012-08-20T11:35:00Z</cp:lastPrinted>
  <dcterms:modified xsi:type="dcterms:W3CDTF">2013-09-13T11:41:00Z</dcterms:modified>
  <cp:revision>2</cp:revision>
  <dc:subject/>
  <dc:title/>
</cp:coreProperties>
</file>