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11 г.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5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внесени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 план (программу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2-168 от 22.12.2009 г. 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. Внести следующие дополнения в план (программу) приватизации муниципального имущества на 2012 г., утвержденного постановлением №282 от 12.08.2011 г.,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Чемальского района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С.З.Шевченко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№</w:t>
      </w:r>
      <w:r>
        <w:rPr>
          <w:rFonts w:cs="Times New Roman" w:ascii="Times New Roman" w:hAnsi="Times New Roman"/>
          <w:u w:val="single"/>
        </w:rPr>
        <w:t>524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иватизации муниципального имущества н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51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О Чема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Чемальский район, с.Чемал, ул.Новая д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 ОАО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160 кВа, с земельным участком, общей площадью 15 кв.м., местоположение: РА, Чемальский район, с.Элекмонар, ул.Поле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160 кВа, с земельным участком, общей площадью 15 кв.м., местоположение: РА, Чемальский район, с.Элекмонар, ул.Поле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160 кВа, с земельным участком, общей площадью 15 кв.м., местоположение: РА, Чемальский район, с.Элекмонар, ул.Поле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10 кВа,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658 км. с земельными участками, каждый площадью 5 кв.м., местоположение РА, Чемальский район, с.Элекмо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,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822 км., местоположение: РА, Чемальский район, с.Элекмо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186 км., местоположение: РА, Чемальский район, с.Элекмо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 к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,202 км., местоположение: РА, Чемальский район, с.Элекмо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0:00Z</dcterms:created>
  <dc:creator>Шмальц Мария</dc:creator>
  <dc:description/>
  <cp:keywords/>
  <dc:language>en-US</dc:language>
  <cp:lastModifiedBy>Системный администратор</cp:lastModifiedBy>
  <cp:lastPrinted>2011-12-27T09:38:00Z</cp:lastPrinted>
  <dcterms:modified xsi:type="dcterms:W3CDTF">2012-01-17T04:22:00Z</dcterms:modified>
  <cp:revision>14</cp:revision>
  <dc:subject/>
  <dc:title/>
</cp:coreProperties>
</file>