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985"/>
        <w:gridCol w:w="3973"/>
      </w:tblGrid>
      <w:tr>
        <w:trPr/>
        <w:tc>
          <w:tcPr>
            <w:tcW w:w="39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08250</wp:posOffset>
                  </wp:positionH>
                  <wp:positionV relativeFrom="paragraph">
                    <wp:posOffset>151130</wp:posOffset>
                  </wp:positionV>
                  <wp:extent cx="914400" cy="9105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СПУБЛИКА АЛТ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ЕМАЛЬСКОГО РАЙОНА</w:t>
            </w:r>
          </w:p>
        </w:tc>
        <w:tc>
          <w:tcPr>
            <w:tcW w:w="198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97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ЛТАЙ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АМАЛ АЙМАКТЫ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ДМИНИСТРАЦИЯ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АНОВЛЕНИЕ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JÖ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от _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 w:eastAsia="en-US"/>
        </w:rPr>
        <w:t>22 ноября 2011 г.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_ №_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 w:eastAsia="en-US"/>
        </w:rPr>
        <w:t>447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с. Чем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О внесении допол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в план (программу) приват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Внести следующие изменения в план (программу) приват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муниципального имущества на 2011 г. утвержденный постановлением №736 от 23.07.2010 г., (с изменениями 10.11.2010 г., 15.07.2011 г., 11.10.2011 г.), согласно приложения№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Гл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Чемальского района                                                                      С.З.Шевченко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№ 44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2» ноября 201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в дополнение в план (программу) приватизации на 2011 г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90"/>
        <w:gridCol w:w="5548"/>
        <w:gridCol w:w="180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сроки приватизац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П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160 кВа, с земельным участком, общей площадью 15 кв.м., местоположение: РА, Чемальский район, с.Элекмонар, ул.Поле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П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160 кВа, с земельным участком, общей площадью 15 кв.м., местоположение: РА, Чемальский район, с.Элекмонар, ул.Поле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П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160 кВа, с земельным участком, общей площадью 15 кв.м., местоположение: РА, Чемальский район, с.Элекмонар, ул.Поле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 10 кВа,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1,658 км. с земельными участками, каждый площадью 5 кв.м., местоположение РА, Чемальский район, с.Элекмон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 0,4 кВ,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1,822 км., местоположение: РА, Чемальский район, с.Элекмон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 0,4 кВ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1,186 км., местоположение: РА, Чемальский район, с.Элекмон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 0,4 кВ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2,202 км., местоположение: РА, Чемальский район, с.Элекмон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40:00Z</dcterms:created>
  <dc:creator>Шмальц Мария</dc:creator>
  <dc:description/>
  <cp:keywords/>
  <dc:language>en-US</dc:language>
  <cp:lastModifiedBy>Системный администратор</cp:lastModifiedBy>
  <cp:lastPrinted>2011-11-22T19:08:00Z</cp:lastPrinted>
  <dcterms:modified xsi:type="dcterms:W3CDTF">2011-11-24T05:15:00Z</dcterms:modified>
  <cp:revision>15</cp:revision>
  <dc:subject/>
  <dc:title/>
</cp:coreProperties>
</file>