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1511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МАЛ АЙМАКТЫ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ТАНОВЛЕНИЕ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Ö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т 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 xml:space="preserve">11 октября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__ 2011 г. № 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387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. Чем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лан (программу) приват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 соответствии с Положением о порядке управления и распоряжения муниципальным имуществом, находящимся в собственности муниципального образования «Чемальский район», утвержденным Решением Совета депутатов Чемальского района №2-168 от 22.12.2009 г.  администрация Чемальск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нести изменения в план (программу) приватизации муниципальногго имущества на 2011 г., утвержденный постановлением администрации №736 от 23.07.2010 г. (с изменениями от 10.11.2010 г.), согласно приложения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остановление №256 от 15.07.2011 г. «О внесении изменений в план (программу) приватизации» признать утратившим сил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Чемальского района                                                                  С.З.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tbl>
      <w:tblPr>
        <w:tblW w:w="125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"/>
        <w:gridCol w:w="3029"/>
        <w:gridCol w:w="1863"/>
        <w:gridCol w:w="1862"/>
        <w:gridCol w:w="1766"/>
        <w:gridCol w:w="1733"/>
        <w:gridCol w:w="1498"/>
      </w:tblGrid>
      <w:tr>
        <w:trPr>
          <w:trHeight w:val="547" w:hRule="atLeast"/>
        </w:trPr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97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ложение №1 к постановлению № 387</w:t>
            </w:r>
          </w:p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" 11 "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</w:rPr>
              <w:t>октября</w:t>
            </w: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2011 г.</w:t>
            </w:r>
          </w:p>
        </w:tc>
      </w:tr>
      <w:tr>
        <w:trPr>
          <w:trHeight w:val="317" w:hRule="atLeast"/>
        </w:trPr>
        <w:tc>
          <w:tcPr>
            <w:tcW w:w="8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4997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е изменений в план (программу) приватизации на 2011 г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сто расположение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особ приватизации, управления, распоряже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таточная стоимость основных средств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ценочная стоимость основных средст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од приватизации</w:t>
            </w:r>
          </w:p>
        </w:tc>
      </w:tr>
      <w:tr>
        <w:trPr>
          <w:trHeight w:val="316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езавершенная строительством центральная районная больница, общей площадью 1246,8 кв.м., инвентарный номер: 84:243:03581:0100:20004, этажность: 1,  с земельным участком, общей площадью 29984, с кадастровым номером 04:05:070102:49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, Чемальский район, с.Чемал, ул.Чемальская, д.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укцион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00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00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0:00Z</dcterms:created>
  <dc:creator>Шмальц Мария</dc:creator>
  <dc:description/>
  <cp:keywords/>
  <dc:language>en-US</dc:language>
  <cp:lastModifiedBy>Системный администратор</cp:lastModifiedBy>
  <cp:lastPrinted>2011-10-10T12:45:00Z</cp:lastPrinted>
  <dcterms:modified xsi:type="dcterms:W3CDTF">2011-10-11T04:25:00Z</dcterms:modified>
  <cp:revision>24</cp:revision>
  <dc:subject/>
  <dc:title/>
</cp:coreProperties>
</file>