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985"/>
        <w:gridCol w:w="3973"/>
      </w:tblGrid>
      <w:tr>
        <w:trPr/>
        <w:tc>
          <w:tcPr>
            <w:tcW w:w="39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508250</wp:posOffset>
                  </wp:positionH>
                  <wp:positionV relativeFrom="paragraph">
                    <wp:posOffset>151130</wp:posOffset>
                  </wp:positionV>
                  <wp:extent cx="914400" cy="9105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ЕСПУБЛИКА АЛТ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ЧЕМАЛЬСКОГО РАЙОНА</w:t>
            </w:r>
          </w:p>
        </w:tc>
        <w:tc>
          <w:tcPr>
            <w:tcW w:w="198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97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ЛТАЙ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ЧАМАЛ АЙМАКТЫ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ДМИНИСТРАЦИЯ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ТАНОВЛЕНИЕ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JÖ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от 15 июля 2011 г. № 2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с. Чем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О внесении изменений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план (программу) приват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В соответствии с Положением о порядке управления и распоряжения муниципальным имуществом, находящимся в собственности муниципального образования «Чемальский район», утвержденным Решением Совета депутатов Чемальского района №2-168 от 22.12.2009 г.  администрация Чемальского района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Внести изменения в план (программу) приватизации муниципального имущества на 2011 г., утвержденный постановлением администрации №736 от 23.07.2010 г. (с изменениями) от 10.11.2010 г., согласно приложения №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Внести на рассмотрение Совета депутатов Чемальского района проект изменений в местный бюджет о включении расходов по обеспечению приватизации имуществ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И.о.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Чемальского района                                                                  Л.Б. Ящемска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tbl>
      <w:tblPr>
        <w:tblW w:w="146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"/>
        <w:gridCol w:w="5273"/>
        <w:gridCol w:w="2317"/>
        <w:gridCol w:w="2524"/>
        <w:gridCol w:w="1243"/>
        <w:gridCol w:w="1183"/>
        <w:gridCol w:w="1597"/>
      </w:tblGrid>
      <w:tr>
        <w:trPr>
          <w:trHeight w:val="28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№1 к постановлению № 256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15" июля 2011 г.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6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Изменение в дополнение в план (программу) приватизации на 2011 г.</w:t>
            </w:r>
          </w:p>
        </w:tc>
      </w:tr>
      <w:tr>
        <w:trPr>
          <w:trHeight w:val="28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асположение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 приватизации, управления, распоряжени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точная стоимость основных средст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очная стоимость основных средств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приватизации</w:t>
            </w:r>
          </w:p>
        </w:tc>
      </w:tr>
      <w:tr>
        <w:trPr>
          <w:trHeight w:val="2655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завершенная строительством центральная районная больница, общей площадью 1246,8 кв.м., инвентарный номер: 84:243:03581:0100:20004, этажность: 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, Чемальский район, с.Чемал, ул.Чемальская, д.4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 0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40:00Z</dcterms:created>
  <dc:creator>Шмальц Мария</dc:creator>
  <dc:description/>
  <cp:keywords/>
  <dc:language>en-US</dc:language>
  <cp:lastModifiedBy>Системный администратор</cp:lastModifiedBy>
  <cp:lastPrinted>2011-07-19T15:44:00Z</cp:lastPrinted>
  <dcterms:modified xsi:type="dcterms:W3CDTF">2011-07-21T07:55:00Z</dcterms:modified>
  <cp:revision>19</cp:revision>
  <dc:subject/>
  <dc:title/>
</cp:coreProperties>
</file>