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1985"/>
        <w:gridCol w:w="3973"/>
      </w:tblGrid>
      <w:tr>
        <w:trPr/>
        <w:tc>
          <w:tcPr>
            <w:tcW w:w="3972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508250</wp:posOffset>
                  </wp:positionH>
                  <wp:positionV relativeFrom="paragraph">
                    <wp:posOffset>151130</wp:posOffset>
                  </wp:positionV>
                  <wp:extent cx="914400" cy="9105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ЕСПУБЛИКА АЛТ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ЧЕМАЛЬСКОГО РАЙОНА</w:t>
            </w:r>
          </w:p>
        </w:tc>
        <w:tc>
          <w:tcPr>
            <w:tcW w:w="1985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973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АЛТАЙ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ЧАМАЛ АЙМАКТЫН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АДМИНИСТРАЦИЯ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СТАНОВЛЕНИЕ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JÖ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от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 w:eastAsia="en-US"/>
        </w:rPr>
        <w:t xml:space="preserve">10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 w:eastAsia="en-US"/>
        </w:rPr>
        <w:t>ноября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2010 года №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 w:eastAsia="en-US"/>
        </w:rPr>
        <w:t xml:space="preserve"> 109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с. Чем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О внесении дополн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в план (программу) приват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В соответствии с планом (программой) приватизации на 2011 г. утвержденным постановлением №736 от 23.07.2010 г. администрация района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п о с т а н о в л я е 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1. Внести следующие дополнения в план (программу) приватизации муниципального имущества на 2011 г. согласно приложению №1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Глава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Чемальского района                                                                   С.З.Шевченк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Приложение №1 к постановлению № </w:t>
      </w:r>
      <w:r>
        <w:rPr>
          <w:rFonts w:cs="Times New Roman" w:ascii="Times New Roman" w:hAnsi="Times New Roman"/>
          <w:u w:val="single"/>
        </w:rPr>
        <w:t xml:space="preserve">1098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« </w:t>
      </w:r>
      <w:r>
        <w:rPr>
          <w:rFonts w:cs="Times New Roman" w:ascii="Times New Roman" w:hAnsi="Times New Roman"/>
          <w:u w:val="single"/>
        </w:rPr>
        <w:t>10</w:t>
      </w:r>
      <w:r>
        <w:rPr>
          <w:rFonts w:cs="Times New Roman" w:ascii="Times New Roman" w:hAnsi="Times New Roman"/>
        </w:rPr>
        <w:t xml:space="preserve"> » </w:t>
      </w:r>
      <w:r>
        <w:rPr>
          <w:rFonts w:cs="Times New Roman" w:ascii="Times New Roman" w:hAnsi="Times New Roman"/>
          <w:u w:val="single"/>
        </w:rPr>
        <w:t>ноября 2010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ение в план (программу) приват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имущества на 201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3118"/>
        <w:gridCol w:w="1701"/>
        <w:gridCol w:w="1418"/>
        <w:gridCol w:w="1417"/>
        <w:gridCol w:w="14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споло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риватизации, управления, распоря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чная стоимость основ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очная стоимость основных средст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приватиза-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ранспортное средство марки ГАЗ-3307, государственный номер В 467 ВВ/04, идентификационный номер (</w:t>
            </w:r>
            <w:r>
              <w:rPr>
                <w:rFonts w:cs="Times New Roman" w:ascii="Times New Roman" w:hAnsi="Times New Roman"/>
                <w:lang w:val="en-US"/>
              </w:rPr>
              <w:t>VIN</w:t>
            </w:r>
            <w:r>
              <w:rPr>
                <w:rFonts w:cs="Times New Roman" w:ascii="Times New Roman" w:hAnsi="Times New Roman"/>
              </w:rPr>
              <w:t>) ХТН33073ОР1479497, 1993 года выпуска, двигатель №214694, № шасси 1479497, № кузов кабины отсутствует, цвет – голубой, паспорт транспортного средства серия 04 ВХ №754525 от 10.06.1998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 Алтай, Чемальский райо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Анос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Центральная №3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ранспортное средство марки ПАЗ-3205, государственный регистрационный знак АА 047/04, </w:t>
            </w:r>
            <w:r>
              <w:rPr>
                <w:rFonts w:cs="Times New Roman" w:ascii="Times New Roman" w:hAnsi="Times New Roman"/>
                <w:lang w:val="en-US"/>
              </w:rPr>
              <w:t>VIN</w:t>
            </w:r>
            <w:r>
              <w:rPr>
                <w:rFonts w:cs="Times New Roman" w:ascii="Times New Roman" w:hAnsi="Times New Roman"/>
              </w:rPr>
              <w:t xml:space="preserve"> ХТМ32059310336, тип кузова автобус, год выпуска 1993, двигатель модель, номер 5112-278057, шасси (рама) номер отсутствует, кузов номер 9310336, цвет белый-оранжевый, паспорт транспортного средства серия 04 ЕТ №597748 от 10.04.2003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Алтай, Чемальский район, с.Бешпельтир, ул.Центральная №3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</w:pBdr>
      <w:spacing w:lineRule="auto" w:line="240" w:before="0" w:after="0"/>
      <w:outlineLvl w:val="0"/>
    </w:pPr>
    <w:rPr>
      <w:rFonts w:ascii="Times New Roman" w:hAnsi="Times New Roman" w:cs="Times New Roman"/>
      <w:b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2:40:00Z</dcterms:created>
  <dc:creator>Шмальц Мария</dc:creator>
  <dc:description/>
  <cp:keywords/>
  <dc:language>en-US</dc:language>
  <cp:lastModifiedBy>Системный администратор</cp:lastModifiedBy>
  <cp:lastPrinted>2011-04-06T07:27:00Z</cp:lastPrinted>
  <dcterms:modified xsi:type="dcterms:W3CDTF">2011-07-21T07:51:00Z</dcterms:modified>
  <cp:revision>14</cp:revision>
  <dc:subject/>
  <dc:title/>
</cp:coreProperties>
</file>