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985"/>
        <w:gridCol w:w="3973"/>
      </w:tblGrid>
      <w:tr>
        <w:trPr/>
        <w:tc>
          <w:tcPr>
            <w:tcW w:w="3972" w:type="dxa"/>
            <w:tcBorders>
              <w:bottom w:val="thinThickSmallGap" w:sz="24" w:space="0" w:color="000000"/>
            </w:tcBorders>
          </w:tcPr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508250</wp:posOffset>
                  </wp:positionH>
                  <wp:positionV relativeFrom="paragraph">
                    <wp:posOffset>151130</wp:posOffset>
                  </wp:positionV>
                  <wp:extent cx="914400" cy="9105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ЛТАЙ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АЛЬСКОГО РАЙОНА</w:t>
            </w:r>
          </w:p>
        </w:tc>
        <w:tc>
          <w:tcPr>
            <w:tcW w:w="1985" w:type="dxa"/>
            <w:tcBorders>
              <w:bottom w:val="thinThickSmallGap" w:sz="2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 РЕСПУБЛИК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АЛ АЙМАКТЫ</w:t>
            </w:r>
            <w:r>
              <w:rPr>
                <w:spacing w:val="-80"/>
                <w:sz w:val="28"/>
                <w:szCs w:val="28"/>
              </w:rPr>
              <w:t>НГ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ЗЫ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10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РАСПОРЯЖЕНИЕ                                                                      </w:t>
      </w:r>
      <w:r>
        <w:rPr>
          <w:rFonts w:cs="Times New Roman" w:ascii="Times New Roman" w:hAnsi="Times New Roman"/>
          <w:sz w:val="28"/>
          <w:lang w:val="en-US"/>
        </w:rPr>
        <w:t>J</w:t>
      </w:r>
      <w:r>
        <w:rPr>
          <w:rFonts w:cs="Times New Roman" w:ascii="Times New Roman" w:hAnsi="Times New Roman"/>
          <w:sz w:val="28"/>
        </w:rPr>
        <w:t>АКА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1 октября </w:t>
      </w:r>
      <w:r>
        <w:rPr>
          <w:rFonts w:cs="Times New Roman" w:ascii="Times New Roman" w:hAnsi="Times New Roman"/>
          <w:sz w:val="28"/>
          <w:szCs w:val="28"/>
        </w:rPr>
        <w:t>2010 года №_</w:t>
      </w:r>
      <w:r>
        <w:rPr>
          <w:rFonts w:cs="Times New Roman" w:ascii="Times New Roman" w:hAnsi="Times New Roman"/>
          <w:sz w:val="28"/>
          <w:szCs w:val="28"/>
          <w:u w:val="single"/>
        </w:rPr>
        <w:t>419-р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м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лан приват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имущества на 2010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лан приватизации муниципального имущества на 2010 г. утвержденный распоряжением администрации Чемальского района №359-р от 27.10.2009 г. согласно приложения №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</w:t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</w:rPr>
        <w:t>Чемальского района                                                                        С.З.Шевченко</w:t>
      </w:r>
      <w:r>
        <w:br w:type="page"/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Приложение №1 к распоряжению № 419-р</w:t>
      </w:r>
    </w:p>
    <w:p>
      <w:pPr>
        <w:pStyle w:val="TextBody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« </w:t>
      </w:r>
      <w:r>
        <w:rPr>
          <w:sz w:val="20"/>
          <w:u w:val="single"/>
        </w:rPr>
        <w:t>11</w:t>
      </w:r>
      <w:r>
        <w:rPr>
          <w:sz w:val="20"/>
        </w:rPr>
        <w:t xml:space="preserve"> » </w:t>
      </w:r>
      <w:r>
        <w:rPr>
          <w:sz w:val="20"/>
          <w:u w:val="single"/>
        </w:rPr>
        <w:t xml:space="preserve">октября </w:t>
      </w:r>
      <w:r>
        <w:rPr>
          <w:sz w:val="20"/>
        </w:rPr>
        <w:t>2010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лан приватизации муниципального имущества на 2010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2010"/>
        <w:gridCol w:w="4873"/>
        <w:gridCol w:w="2327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  <w:t xml:space="preserve">№ </w:t>
            </w:r>
            <w:r>
              <w:rPr>
                <w:sz w:val="28"/>
                <w:szCs w:val="28"/>
                <w:lang w:val="zxx"/>
              </w:rPr>
              <w:t>п/п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  <w:t>Наименование объект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  <w:t>Характеристика имущества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zxx"/>
              </w:rPr>
              <w:t xml:space="preserve">Предполагаемые сроки </w:t>
            </w:r>
            <w:r>
              <w:rPr>
                <w:sz w:val="28"/>
                <w:szCs w:val="28"/>
              </w:rPr>
              <w:t>приватизаци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  <w:t>1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  <w:t>ВЛ 10 кВ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  <w:t>Л-21-1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  <w:t>протяженностью 0,40 км. Имущество находится по адресу: Республика Алтай, Чемальский район, п.Усть-Сема.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октябрь-декабрь</w:t>
            </w:r>
            <w:r>
              <w:rPr>
                <w:sz w:val="28"/>
                <w:szCs w:val="28"/>
                <w:lang w:val="zxx"/>
              </w:rPr>
              <w:t xml:space="preserve"> 2010 г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  <w:t>2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  <w:t>ВЛ 10 кВ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  <w:t>Л-15-6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  <w:t>протяженностью 0,46 км. Имущество находится по адресу: Республика Алтай, Чемальский район, урочище Ареда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октябрь-декабрь</w:t>
            </w:r>
            <w:r>
              <w:rPr>
                <w:sz w:val="28"/>
                <w:szCs w:val="28"/>
                <w:lang w:val="zxx"/>
              </w:rPr>
              <w:t xml:space="preserve"> 2010 г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  <w:t>3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  <w:t>КТП 15-3-21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  <w:t>мощностью 100 кВА. Имущество находится по адресу: Республика Алтай, Чемальский район, с.Чепош, ул.Трактовая.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октябрь-декабрь</w:t>
            </w:r>
            <w:r>
              <w:rPr>
                <w:sz w:val="28"/>
                <w:szCs w:val="28"/>
                <w:lang w:val="zxx"/>
              </w:rPr>
              <w:t xml:space="preserve"> 2010 г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  <w:t>4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  <w:t>КТП 21-1-35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  <w:t>мощностью 250 кВА. Имущество находится по адресу: Республика Алтай, Чемальский район, п.Усть-Сема.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октябрь-декабрь</w:t>
            </w:r>
            <w:r>
              <w:rPr>
                <w:sz w:val="28"/>
                <w:szCs w:val="28"/>
                <w:lang w:val="zxx"/>
              </w:rPr>
              <w:t xml:space="preserve"> 2010 г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  <w:t>5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  <w:t>КТП 15-6-44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  <w:t>мощностью 25 кВА. Имущество находится по адресу: Республика Алтай, Чемальский район, Кузлинская поляна.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октябрь-декабрь</w:t>
            </w:r>
            <w:r>
              <w:rPr>
                <w:sz w:val="28"/>
                <w:szCs w:val="28"/>
                <w:lang w:val="zxx"/>
              </w:rPr>
              <w:t xml:space="preserve"> 2010 г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  <w:t>6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  <w:t>КТП 15-13-8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  <w:t>мощностью 100 кВА. Имущество находится по адресу: Республика Алтай, Чемальский район, с.Еланда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октябрь-декабрь</w:t>
            </w:r>
            <w:r>
              <w:rPr>
                <w:sz w:val="28"/>
                <w:szCs w:val="28"/>
                <w:lang w:val="zxx"/>
              </w:rPr>
              <w:t xml:space="preserve"> 2010 г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  <w:t>7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  <w:t>КТП 15-6-34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  <w:t>мощностью 63 кВА. Имущество находится по адресу: Республика Алтай, Чемальский район, с.Чемал.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октябрь-декабрь</w:t>
            </w:r>
            <w:r>
              <w:rPr>
                <w:sz w:val="28"/>
                <w:szCs w:val="28"/>
                <w:lang w:val="zxx"/>
              </w:rPr>
              <w:t xml:space="preserve"> 2010 г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  <w:t>8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  <w:t>КТП 15-7-13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  <w:t>мощностью 40 кВА. Имущество находится по адресу: Республика Алтай, Чемальский район, урочище Туебель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октябрь-декабрь</w:t>
            </w:r>
            <w:r>
              <w:rPr>
                <w:sz w:val="28"/>
                <w:szCs w:val="28"/>
                <w:lang w:val="zxx"/>
              </w:rPr>
              <w:t xml:space="preserve"> 2010 г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  <w:t>9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  <w:t>КТП 15-3-23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  <w:t>мощностью 25 кВА. Имущество находится по адресу: Республика Алтай, Чемальский район, с.Узнезя, урочище Н-Байрабах.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октябрь-декабрь</w:t>
            </w:r>
            <w:r>
              <w:rPr>
                <w:sz w:val="28"/>
                <w:szCs w:val="28"/>
                <w:lang w:val="zxx"/>
              </w:rPr>
              <w:t xml:space="preserve"> 2010 г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  <w:t>1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  <w:t>КТП 15-2-14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  <w:t>мощностью 63 кВА. Имущество находится по адресу: Республика Алтай, Чемальский район, с.Элекмонар, к/х «Рада».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октябрь-декабрь</w:t>
            </w:r>
            <w:r>
              <w:rPr>
                <w:sz w:val="28"/>
                <w:szCs w:val="28"/>
                <w:lang w:val="zxx"/>
              </w:rPr>
              <w:t xml:space="preserve"> 2010 г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  <w:t>11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  <w:t>ВЛ 0,4 кВ от КТП 15-12-14 Ф1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  <w:t>протяженностью 0,54 км.  Имущество находится по адресу: Республика Алтай, Чемальский район, с.Чемал, ул.Радужная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октябрь-декабрь</w:t>
            </w:r>
            <w:r>
              <w:rPr>
                <w:sz w:val="28"/>
                <w:szCs w:val="28"/>
                <w:lang w:val="zxx"/>
              </w:rPr>
              <w:t xml:space="preserve"> 2010 г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  <w:t>12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  <w:t>ВЛ 0,4 кВ от КТП 15-6-25 Ф1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  <w:t>протяженностью 0,53 км. Имущество находится по адресу: Республика Алтай, Чемальский район, с.Чемал, ул.Пчелкина.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октябрь-декабрь</w:t>
            </w:r>
            <w:r>
              <w:rPr>
                <w:sz w:val="28"/>
                <w:szCs w:val="28"/>
                <w:lang w:val="zxx"/>
              </w:rPr>
              <w:t xml:space="preserve"> 2010 г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  <w:t>13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  <w:t>ВЛ 0,4 кВ от КТП 15-7-4 Ф2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  <w:t>протяженностью 0,27 км. Имущество находится по адресу: Республика Алтай, Чемальский район, с.Элекмонар, ул.Центральная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октябрь-декабрь</w:t>
            </w:r>
            <w:r>
              <w:rPr>
                <w:sz w:val="28"/>
                <w:szCs w:val="28"/>
                <w:lang w:val="zxx"/>
              </w:rPr>
              <w:t xml:space="preserve"> 2010 г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  <w:t>14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  <w:t>ВЛ 0,4 кВ от КТП 15-12-14 Ф3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  <w:t>протяженностью 0,49 км. Имущество находится по адресу: Республика Алтай, Чемальский район, с.Чемал, ул.Мира.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октябрь-декабрь</w:t>
            </w:r>
            <w:r>
              <w:rPr>
                <w:sz w:val="28"/>
                <w:szCs w:val="28"/>
                <w:lang w:val="zxx"/>
              </w:rPr>
              <w:t xml:space="preserve"> 2010 г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  <w:t>15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  <w:t>ВЛ 0,4 кВ от КТП 15-14-3,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  <w:t>протяженностью 1,71 км. Имущество находится по адресу: Республика Алтай, Чемальский район, с.Толгоек.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октябрь-декабрь</w:t>
            </w:r>
            <w:r>
              <w:rPr>
                <w:sz w:val="28"/>
                <w:szCs w:val="28"/>
                <w:lang w:val="zxx"/>
              </w:rPr>
              <w:t xml:space="preserve"> 2010 г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  <w:t>16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  <w:t>ВЛ 0,4 кВ от КТП 15-3-6 Ф1,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  <w:t>протяженностью 1,14 км. Имущество находится по адресу: Республика Алтай, Чемальский район, с.Анос, ул.Молодежная.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октябрь-декабрь</w:t>
            </w:r>
            <w:r>
              <w:rPr>
                <w:sz w:val="28"/>
                <w:szCs w:val="28"/>
                <w:lang w:val="zxx"/>
              </w:rPr>
              <w:t xml:space="preserve"> 2010 г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  <w:t>17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  <w:t>ВЛ 0,4 кВ от КТП 15-7-13 Ф1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  <w:t>протяженностью 0,09 км. Имущество находится по адресу: Республика Алтай, Чемальский район, урочище Туебель.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октябрь-декабрь</w:t>
            </w:r>
            <w:r>
              <w:rPr>
                <w:sz w:val="28"/>
                <w:szCs w:val="28"/>
                <w:lang w:val="zxx"/>
              </w:rPr>
              <w:t xml:space="preserve"> 2010 г.</w:t>
            </w:r>
          </w:p>
        </w:tc>
      </w:tr>
    </w:tbl>
    <w:p>
      <w:pPr>
        <w:pStyle w:val="TextBody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" w:space="1" w:color="000000"/>
      </w:pBd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3:50:00Z</dcterms:created>
  <dc:creator>Шмальц Мария</dc:creator>
  <dc:description/>
  <cp:keywords/>
  <dc:language>en-US</dc:language>
  <cp:lastModifiedBy>Системный администратор</cp:lastModifiedBy>
  <dcterms:modified xsi:type="dcterms:W3CDTF">2010-10-21T05:21:00Z</dcterms:modified>
  <cp:revision>5</cp:revision>
  <dc:subject/>
  <dc:title/>
</cp:coreProperties>
</file>