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ессионному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 Элекмонар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относящихся к передаваемым объектам холодного водоснабжения с. Элекмонар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детельство о государственной регистрации Артезианской скважины с. Элекмонар, техническая документац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государственной регистрации  водопроводной сети от скважины с. Элекм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Администрация МО</dc:creator>
  <dc:description/>
  <dc:language>en-US</dc:language>
  <cp:lastModifiedBy>Пользователь Windows</cp:lastModifiedBy>
  <cp:lastPrinted>2017-07-14T15:04:00Z</cp:lastPrinted>
  <dcterms:modified xsi:type="dcterms:W3CDTF">2017-09-14T12:47:00Z</dcterms:modified>
  <cp:revision>2</cp:revision>
  <dc:subject/>
  <dc:title/>
</cp:coreProperties>
</file>