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холодного вод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ЭлекмонарЧемальского района Республики Алта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концессионерапо реконструкци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ссионного соглашени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блюдению сроков их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52"/>
        <w:gridCol w:w="1507"/>
        <w:gridCol w:w="1669"/>
        <w:gridCol w:w="342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(тыс.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, запорной арматуры ремонт колодц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, запорной арм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, ремонт колодц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, замена запорной арм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, ремонт колодц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ремонт колодц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, ремонт колодц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одъемного оборуд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6:00Z</dcterms:created>
  <dc:creator>Буцик ЯВ</dc:creator>
  <dc:description/>
  <dc:language>en-US</dc:language>
  <cp:lastModifiedBy>Пользователь Windows</cp:lastModifiedBy>
  <cp:lastPrinted>2017-07-14T15:03:00Z</cp:lastPrinted>
  <dcterms:modified xsi:type="dcterms:W3CDTF">2017-09-14T12:46:00Z</dcterms:modified>
  <cp:revision>2</cp:revision>
  <dc:subject/>
  <dc:title/>
</cp:coreProperties>
</file>