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ессионному соглашению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 отношении объектов холодного водоснабженияс. ЭлекмонарЧемальского района Республики Алтай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начения долгосрочных параметров регулирования деятельности концессионе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лгосрочные параметры регулирования, устанавливаемые надолгосрочный период регулирования для формирования тарифов напитьевую воду в сфере холодного водоснабжения, поставляемые объектами,находящимися в собственности МО «Чемальский район», с. Элекмонар (скважина с. Элекмонар, водопроводная сеть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базовый уровень операционных расходов на 2017 год – 830,578тыс.руб.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) индекс эффективности операционных расходов для первогодолгосрочного периода регулирования - 1 % уровня операционных расходовтекущего года долгосрочного периода регулирования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й уровень операционных расходов для формирования тарифов на питьевую воду в сфере холодного водоснабжения, поставляемые объектами, находящимися в собственности МО «Чемальский район»(тыс.руб):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6"/>
        <w:gridCol w:w="1417"/>
        <w:gridCol w:w="18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чередному долгосрочному периоду регулирования (2017год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57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6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 основного производственного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07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и сборы с фонда оплат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8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плату процентов по займам и креди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хозяйств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роизводств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6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эксплуатацию, техническо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служивание и ремонт авто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роизводственного контроля качества питьевой воды и производственного контроля состава и свойств сточных вод расходы на осуществление качества воды и производства контроля состава и свойств сточных 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6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32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46:00Z</dcterms:created>
  <dc:creator>Администрация МО</dc:creator>
  <dc:description/>
  <dc:language>en-US</dc:language>
  <cp:lastModifiedBy>Пользователь Windows</cp:lastModifiedBy>
  <cp:lastPrinted>2017-09-12T10:09:00Z</cp:lastPrinted>
  <dcterms:modified xsi:type="dcterms:W3CDTF">2017-09-14T12:46:00Z</dcterms:modified>
  <cp:revision>2</cp:revision>
  <dc:subject/>
  <dc:title/>
</cp:coreProperties>
</file>