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ессионному соглашению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ов холодного водоснабжения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Элекмонар Чемальского района Республики Алтай 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а концедента по финансированию части расходов на реконструкцию объекта концессионного соглашения, размер принимаемых концедентом на себя расход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ства концедента по финансированию части расходов на реконструкцию объекта концессионного согла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инимаемых концедентом на себя ра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язательств концедента по финансированию части расходов на реконструкцию объекта концессионного согла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ек с твердым покрытием системы водоснабжения от скважины с. Кую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епление водонапорной башн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колод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запорной арм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с. Элекмонар (уч-к 20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с. Элекмонар (уч-к 10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с. Элекмонар (уч-к 15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водопровода с. Элекмонар (уч-к 100 м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5:00Z</dcterms:created>
  <dc:creator>Буцик ЯВ</dc:creator>
  <dc:description/>
  <dc:language>en-US</dc:language>
  <cp:lastModifiedBy>Пользователь Windows</cp:lastModifiedBy>
  <cp:lastPrinted>2015-07-13T15:16:00Z</cp:lastPrinted>
  <dcterms:modified xsi:type="dcterms:W3CDTF">2017-09-14T12:45:00Z</dcterms:modified>
  <cp:revision>2</cp:revision>
  <dc:subject/>
  <dc:title/>
</cp:coreProperties>
</file>