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в отношении объектов холодного водоснабжения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Элекмонар Чемальского района Республики Алтай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  и    основные    мероприятия,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  статьей 22 Федерального  закона  «О  концессионных  соглашениях» №115-ФЗ от 21.07.2005 г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доснабжение  с. Элекмона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ую часть водопользователей жилой зоны составляют жители частных одноэтажных домов. Общественно-деловая зона размещается в центральной части населенного пункта и вдоль автомобильной дороги.  Производственная зона в населенном пункте отсутству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ом водоснабжения является водозаборная скважина, состоящая на балансе МО «Чемальский район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кважина с. Элекмонар, глубина 60 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кважина оборудована водонапорной башней Рожновског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ность приборами учета водопотребителей жилой зоны составляет 12 %.  Источники воды не оборудованы приборами учета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передачи воды потребителям в селе смонтирована водопроводная распределительная сеть общей протяженностью 1,33 км. Основной материал трубопровода  полиэстер, с уровнем износа более 64 %.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показатели по подъему воды составляют 6,7 тыс.куб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и для достижения целевых показателей развития систем вод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«О концессионных соглашениях», по концессионному соглашению одна сторона (концессионер) обязуется за свой счет реконструировать определенное этим соглашением имущество, и осуществлять деятельность с использованием объекта концессионного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20"/>
      <w:contextualSpacing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4:00Z</dcterms:created>
  <dc:creator>олег</dc:creator>
  <dc:description/>
  <dc:language>en-US</dc:language>
  <cp:lastModifiedBy>Пользователь Windows</cp:lastModifiedBy>
  <cp:lastPrinted>2017-07-14T15:02:00Z</cp:lastPrinted>
  <dcterms:modified xsi:type="dcterms:W3CDTF">2017-09-14T12:44:00Z</dcterms:modified>
  <cp:revision>2</cp:revision>
  <dc:subject/>
  <dc:title/>
</cp:coreProperties>
</file>