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7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концессионному соглашению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объектов холодного водоснабжени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. КуюсЧемальского района Республики Алтай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документов, относящихся к передаваемым объектам холодного водоснабжения с. Куюс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идетельство о государственной регистрации Артезианская скважина № Г3/9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идетельство о государственной регистрации  водопроводной сети от скважины с. Кую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5:00Z</dcterms:created>
  <dc:creator>Администрация МО</dc:creator>
  <dc:description/>
  <dc:language>en-US</dc:language>
  <cp:lastModifiedBy>Пользователь Windows</cp:lastModifiedBy>
  <cp:lastPrinted>2017-07-14T14:45:00Z</cp:lastPrinted>
  <dcterms:modified xsi:type="dcterms:W3CDTF">2017-09-14T12:35:00Z</dcterms:modified>
  <cp:revision>2</cp:revision>
  <dc:subject/>
  <dc:title/>
</cp:coreProperties>
</file>