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ессионному соглашению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холодного водоснабжени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КуюсЧемальского района Республики Алтай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концессион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конструкции объектов концессионного соглаш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ю сроков их ре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52"/>
        <w:gridCol w:w="1507"/>
        <w:gridCol w:w="1669"/>
        <w:gridCol w:w="318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 (тыс.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рабо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одъемного оборудования, пуско-регулируемой аппаратуры, ремонт колодце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одъемного оборудования, пуско-регулируемой аппара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одъемного оборудования, пуско-регулируемой аппаратуры, ремонт колодце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одъемного оборудования, пуско-регулируемой аппара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одъемного оборудования, пуско-регулируемой аппаратуры, ремонт колодце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одъемного оборуд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одъемного оборудования, пуско-регулируемой аппара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одъемного оборудования, пуско-регулируемой аппаратуры, ремонт колодце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одъемного оборудования, пуско-регулируемой аппара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одъемного оборуд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5:00Z</dcterms:created>
  <dc:creator>Буцик ЯВ</dc:creator>
  <dc:description/>
  <dc:language>en-US</dc:language>
  <cp:lastModifiedBy>Пользователь Windows</cp:lastModifiedBy>
  <cp:lastPrinted>2017-07-14T14:45:00Z</cp:lastPrinted>
  <dcterms:modified xsi:type="dcterms:W3CDTF">2017-09-14T12:35:00Z</dcterms:modified>
  <cp:revision>2</cp:revision>
  <dc:subject/>
  <dc:title/>
</cp:coreProperties>
</file>