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с. КуюсЧемальского района Республики Алта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деятельности концессион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параметры регулирования, устанавливаемые надолгосрочный период регулирования для формирования тарифов напитьевую воду в сфере холодного водоснабжения, поставляемые объектами,находящимися в собственности МО «Чемальский район», с. Куюс (скважина с. Куюс, водопроводная сеть, водонапорная башн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азовый уровень операционных расходов на 2017год –830,578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екс эффективности операционных расходов для первогодолгосрочного периода регулирования - 1 % уровня операционных расходовтекущего года долгосрочного периода регулирова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перационных расходов для формирования тарифов на питьевую воду в сфере холодного водоснабжения, поставляемые объектами, находящимися в собственности МО «Чемальский район»(тыс.руб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49"/>
        <w:gridCol w:w="1134"/>
        <w:gridCol w:w="2977"/>
      </w:tblGrid>
      <w:tr>
        <w:trPr>
          <w:trHeight w:val="13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чередному долгосрочному периоду регулирования (2017год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5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 с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9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9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мортизацию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(использование) вспомогательных материалов,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роизводственного контроля качества питьевой воды и производственного контроля состава и свойств сточных вод расходы на осуществление качества воды и производства контроля состава и свойств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21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о сомнительным долгам гарантирующе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4:00Z</dcterms:created>
  <dc:creator>Администрация МО</dc:creator>
  <dc:description/>
  <dc:language>en-US</dc:language>
  <cp:lastModifiedBy>Пользователь Windows</cp:lastModifiedBy>
  <cp:lastPrinted>2017-07-14T14:44:00Z</cp:lastPrinted>
  <dcterms:modified xsi:type="dcterms:W3CDTF">2017-09-14T12:34:00Z</dcterms:modified>
  <cp:revision>2</cp:revision>
  <dc:subject/>
  <dc:title/>
</cp:coreProperties>
</file>