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КуюсЧемальского района Республики Алтай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дента по финансированию части расходов на реконструкцию объекта концессионного соглашения, размер принимаемых концедентом на себя рас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концедента по финансированию части расходов на реконструкцию объекта концессионного согл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нимаемых концедентом на себя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ств концедента по финансированию части расходов на реконструкцию объекта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с твердым покрытием системы водоснабжения от скважины с. Ку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водонапорной баш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3:00Z</dcterms:created>
  <dc:creator>Буцик ЯВ</dc:creator>
  <dc:description/>
  <dc:language>en-US</dc:language>
  <cp:lastModifiedBy>Пользователь Windows</cp:lastModifiedBy>
  <cp:lastPrinted>2017-07-14T14:43:00Z</cp:lastPrinted>
  <dcterms:modified xsi:type="dcterms:W3CDTF">2017-09-14T12:33:00Z</dcterms:modified>
  <cp:revision>2</cp:revision>
  <dc:subject/>
  <dc:title/>
</cp:coreProperties>
</file>