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7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объектов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лодного водоснаб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. Чемал Чемальского района Республики Алта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кументов, относящихся к передаваемым объектам холодного водоснабжения с. Чема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сь регистрации в Едином государственном реестре  прав на недвижимое имущество и сделок с ним  № 04-02-05/009/2014-807 от 25.04.2014 г. (Артезианская скважина № 122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сь регистрации в Едином государственном реестре  прав на недвижимое имущество и сделок с ним№ 04-02/004-02/004/006/2015-547/1  от 26.06.2015 (Водозаборное сооружение с. Чемал ул. Дорож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ь регистрации в Едином государственном реестре  прав на недвижимое имущество и сделок с ним  №  04-02-05/009/2014-808 от 25.04.2014 г. (Артезианская скважина № Г 3/95 (СХТ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ь регистрации в Едином государственном реестре  прав на недвижимое имущество и сделок с ним  № 04-02-004-02/004/006/2016-285/1 от 23.03.2016 г. (Водонапорная башня с. Чемал ул. Сиреневая 2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ись регистрации в Едином государственном реестре  прав на недвижимое имущество и сделок с ним  №  04-02/004-02/004/006/2015-1408/1 от 20.10.2015 г. Водозаборная скважина с. Чемал ул. Сиреневая 2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сь регистрации в Едином государственном реестре  прав на недвижимое имущество и сделок с ним№ 04:05:070103:2277-04/004/2017-1  от 20.03.2017 (Магистральный водопровод с. Чемал ул. Берегов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сь регистрации в Едином государственном реестре  прав на недвижимое имущество и сделок с ним  № 04-02-004-02/004/006/2016-1806/1 от 12.12.2016 (Магистральный водопровод с. Чемал ул. Советская,  Бешпекская, Алтайская, Зеленая Рощ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пись регистрации в Едином государственном реестре  прав на недвижимое имущество и сделок с ним  № 04-02-004-02/004/006/2016-1805/1 от 12.12.2016 г. (Магистральный водопровод с. Чемал ул. Подгорная, Партизанская, Пчелк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ись регистрации в Едином государственном реестре  прав на недвижимое имущество и сделок с ним   №04-02-05/025/2014-138 от 19.06.2014 г. (Водопроводные сетис.Чемалул.Восточн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дастровый паспорт № 0400/501/15-10954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дастровый паспорт № 0400/501/16-148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дастровый паспорт № 0400/501/16-1566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дастровый паспорт № 0400/501/16-1569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астровый паспорт №0400/501/16-2063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дастровый паспорт №0400/501/16-54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дастровый паспорт № 0400/501/16-541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аспорт ВБО 15-24-75/2012 на водонапорную башню Рожновского зав. № 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аспорт разведочно-эксплуатационной скважины № Г2/05 (ул. Дорожник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аспорт разведочно-эксплуатационной скважины б/н с. Чемал ДРС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аспорт разведочно-эксплуатационной скважины № Г 19/07( ул. Лугов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ехнический план сооружения (Сиреневая 2а) кадастровый номер 04:05:070201:8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6:00Z</dcterms:created>
  <dc:creator>Администрация МО</dc:creator>
  <dc:description/>
  <dc:language>en-US</dc:language>
  <cp:lastModifiedBy>Пользователь Windows</cp:lastModifiedBy>
  <cp:lastPrinted>2015-12-23T17:45:00Z</cp:lastPrinted>
  <dcterms:modified xsi:type="dcterms:W3CDTF">2017-09-14T11:56:00Z</dcterms:modified>
  <cp:revision>2</cp:revision>
  <dc:subject/>
  <dc:title/>
</cp:coreProperties>
</file>