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ов холодного водоснабженияс. Чемал Чемальского района Республики Алтай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долгосрочных параметров регулирования деятельности концессион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госрочные параметры регулирования, устанавливаемые надолгосрочный период регулирования для формирования тарифов напитьевую воду в сфере холодного водоснабжения, поставляемые объектами,находящимися в собственности МО «Чемальский район», с. Чемал (сеть скважин с. Чемал, водопроводные се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азовый уровень операционных расходов на 2017 год – 2451,24тыс.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екс эффективности операционных расходов для первогодолгосрочного периода регулирования - 1 % уровня операционных расходовтекущего года долгосрочного периода регулирова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операционных расходов для формирования тарифов на питьевую воду в сфере холодного водоснабжения, поставляемые объектами, находящимися в собственности МО «Чемальский район»(тыс.руб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282"/>
        <w:gridCol w:w="1417"/>
        <w:gridCol w:w="241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чередному долгосрочному периоду регулирования (2017год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,2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74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92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 с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1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1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извод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0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звоживание, обезвреживание и захоронение осадка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эксплуатацию, техническое обслуживание и ремонт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роизводственного контроля качества питьевой воды и производственного контроля состава и свойств сточных вод расходы на осуществление качества воды и производства контроля состава и свойств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3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96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5:00Z</dcterms:created>
  <dc:creator>Администрация МО</dc:creator>
  <dc:description/>
  <dc:language>en-US</dc:language>
  <cp:lastModifiedBy>Пользователь Windows</cp:lastModifiedBy>
  <cp:lastPrinted>2017-07-10T15:56:00Z</cp:lastPrinted>
  <dcterms:modified xsi:type="dcterms:W3CDTF">2017-09-14T11:55:00Z</dcterms:modified>
  <cp:revision>2</cp:revision>
  <dc:subject/>
  <dc:title/>
</cp:coreProperties>
</file>