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холодного вод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Чемал Чемальского района Республики Алтай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а концеден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финансированию части расходов на реконструкцию объекта концессионного соглашения, размер принимаемых концедентом на себя рас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концедента по финансированию части расходов на реконструкцию объекта концессионного согла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нимаемых концедентом на себя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зательств концедента по финансированию части расходов на реконструкцию объекта концессионного согла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оизводственн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техники по подвозу воды на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экскаватора  ЮМ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орудования, материалов и материалов для производства ремонтных работ водопровод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автомобиля УАЗ(пассажир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скважины с. Чемал ул. Луговая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порной арматуры  системы водоснабжения от скважины с. Чемал ул. Луговая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 водопроводной сети от скважины с. Чемал ул. Луговая 2а(4 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ек с твердым покрытием системы водоснабжения от скважины с. Чемал ул. Луговая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ассы системы водоснабжения от скважины с. Чемал ул.Луговая 2а (участок 90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ашен системы водоснабжения от скважины с. Чемал ул. Луговая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скважины ул.Дорожников б/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ек с твердым покрытием системы водоснабжения от скважины с. Чемал ул. Дорожников б/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порной арматуры системы водоснабжения от скважины ул.Дорожников б/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емкости системы водоснабжения от скважины ул.Дорожников б/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ек с твердым покрытием системы водоснабжения от скважины с. Чемал ул. Строителей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 водопроводной сети от скважины с. Чемал ул. Луговая 2а(2 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ассы системы водоснабжения от скважины ул.Дорожников б/н ( 100м.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ассы системы водоснабжения от скважины с. Чемал ул. Луговая 2а (участок 60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системы водоснабжения от скважины ул.Дорожников б/н (3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порной арматуры системы водоснабжения  от скважины с. Чемал ул. Строителей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соединительной ветки водопровода системы водоснабжения от скважины с. Чемал ул.Пчелкина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скважины с. Чемал ул.Пчелкина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лодцев системы водоснабжения от скважины с. Чемал ул. Пчелкина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ек с твердым покрытием системы водоснабжения от скважины с. Чемал ул. Пчелкина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ъему перекрытия колодцев выше уровня  грунта системы водоснабжения от скважины с. Чемал ул.Сиреневая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скважины ул.Дорожников б/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 водопроводной сети от скважины с. Чемал ул. Луговая 2а(3 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системы водоснабжения от скважины с. Чемал ул. Строителей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порной арматуры  системы водоснабжения от скважины с. Чемал ул. Луговая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ассы системы водоснабжения от скважины с. Чемал ул. Строителей 9      (100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ек с твердым покрытием системы водоснабжения от скважины с. Чемал ул. Сиреневая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провода системы водоснабжения от скважины с. Чемал ул.Пчелкина 2а (200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порной арматуры системы водоснабжения  от скважины с. Чемал ул. Строителей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порной арматуры системы водоснабжения от скважины ул.Дорожников б/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скважины с. Чемал ул. Луговая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 водопроводной сети от скважины с. Чемал ул. Луговая 2а(1 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системы водоснабжения от скважины ул.Дорожников б/н (3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системы водоснабжения от скважины с. Чемал ул. Пчелкина 2а(4 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системы водоснабжения от скважины с. Чемал ул. Строителей 9(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скважины с. Чемал ул. Сиреневая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4:00Z</dcterms:created>
  <dc:creator>Буцик ЯВ</dc:creator>
  <dc:description/>
  <dc:language>en-US</dc:language>
  <cp:lastModifiedBy>Пользователь Windows</cp:lastModifiedBy>
  <cp:lastPrinted>2017-07-06T17:16:00Z</cp:lastPrinted>
  <dcterms:modified xsi:type="dcterms:W3CDTF">2017-09-14T11:54:00Z</dcterms:modified>
  <cp:revision>2</cp:revision>
  <dc:subject/>
  <dc:title/>
</cp:coreProperties>
</file>