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тношении объектов холодного водоснабжени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Чемал Чемальского района Республики Алта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  и    основные    мероприятия,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  статьей 22 Федерального  закона  «О  концессионных  соглашениях» №115-ФЗ от 21.07.2005 г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доснабжение  с. Чема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ая зона расположена на участке площадью 204,7 га земли. Основную часть водопользователей жилой зоны составляют жители частных одноэтажных домов. Уровень благоустройства жилых помещений в зоне действия централизованной системы водоснабжения и количество проживающих в них человек указано в Таблице №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Жилые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Степень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Количество жилых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Количество проживающих, 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Одноэтажные и двухэтажные жилые дома с приусадебными учас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Жилые помещения с водопроводом и водонагрев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17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Одноэтажные жилые дома с приусадебными учас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Жилые помещения с водоснабжением через водоразборные кол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1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2449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енно-деловая зона села занимает территорию площадью 17,2 га земли. Основные культурно-бытовые, социальные, торговые здания и государственные учреждения размещаются в центральной части населенного пункта и вдоль автомобильной дороги. Все здания общественно-деловой зоны обеспечиваются централизованным холодным водоснабжением. Производственная зона в населенном пункте отсутству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ами водоснабжения являются пять водозаборных скважин, состоящих на балансе МО «Чемальский район». </w:t>
      </w:r>
    </w:p>
    <w:p>
      <w:pPr>
        <w:pStyle w:val="Default"/>
        <w:jc w:val="both"/>
        <w:rPr/>
      </w:pPr>
      <w:r>
        <w:rPr>
          <w:sz w:val="28"/>
          <w:szCs w:val="28"/>
        </w:rPr>
        <w:t>1.Г 19/07 «Центральная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Г12/08 «Мирная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Г2/05 «ДЭП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Г14/09 «СХ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Г3/13 «ОПХ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оборудованы водонапорными башнями с емкостями для хранения воды, высотой 5 метров, что в условиях больших перепадов высоты между источником и потребителями, позволяет поддерживать достаточный напор в водопроводной распределительной сети. Общий объем хранения воды в башнях составляет 108 куб. метров. Эксплуатируются источники не равномерно, в зависимости от сезонного водоразбо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ность приборами учета водопотребителей жилой зоны составляет 58 %, общественно-деловой зоны 65 %. Источники воды оборудованы приорами учета на 20 %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ередачи воды потребителям в селе смонтирована водопроводная распределительная сеть общей протяженностью 25,051 км. Основной материал трубопровода полиэстер, стальные трубы составляют 4,6 % от общей длинны сети, с уровнем износа более 90 %.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ый суточный расход воды на хозяйственно-питьевые нужд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Чема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1134"/>
        <w:gridCol w:w="1021"/>
        <w:gridCol w:w="963"/>
        <w:gridCol w:w="1276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благоустройства районов жилой застрой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жителей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Удельное среднесуточное водопотребление,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Расчетный суточный расход воды, м</w:t>
            </w:r>
            <w:r>
              <w:rPr>
                <w:sz w:val="16"/>
                <w:szCs w:val="16"/>
              </w:rPr>
              <w:t>3</w:t>
            </w:r>
            <w:r>
              <w:rPr>
                <w:sz w:val="23"/>
                <w:szCs w:val="23"/>
              </w:rPr>
              <w:t>/су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эффициент наибольшего суточного расхода*, К </w:t>
            </w:r>
            <w:r>
              <w:rPr>
                <w:i/>
                <w:sz w:val="23"/>
                <w:szCs w:val="23"/>
              </w:rPr>
              <w:t>сут.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эффициент наименьшего суточного расхода*, К </w:t>
            </w:r>
            <w:r>
              <w:rPr>
                <w:i/>
                <w:sz w:val="23"/>
                <w:szCs w:val="23"/>
              </w:rPr>
              <w:t>сут.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в сутки наибольшего водопотребления, 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 сутки наименьшего водопотреб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Жилые помещения, оборудованные внутренним водопроводом и канализацией с водонагревателями различ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Жилые помещения, без водопровода при использовании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ый годовой расход воды на хозяйственно-питьевые нужд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3"/>
        <w:gridCol w:w="1289"/>
        <w:gridCol w:w="1238"/>
        <w:gridCol w:w="99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утки наибольшего водопотребления, 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утки наименьшего водопотребления, 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эффициент часовой неравномерности водопотребления, К</w:t>
            </w:r>
            <w:r>
              <w:rPr>
                <w:sz w:val="17"/>
                <w:szCs w:val="17"/>
              </w:rPr>
              <w:t xml:space="preserve">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эффициент часовой неравномерности водопотребления, К</w:t>
            </w:r>
            <w:r>
              <w:rPr>
                <w:sz w:val="17"/>
                <w:szCs w:val="17"/>
              </w:rPr>
              <w:t xml:space="preserve">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максимальный часовой расхо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/ча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минимальный часов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/ча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расход воды, м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ание воды на полив с. Чема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жите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ое среднесуточное потребление вод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/сут на челов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уток поливного период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ое годовое водопотребле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06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воды на тушение пожаров с. Чем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жителе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ое число одновремен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 воды на один пожар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ая длительность тушения пожа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ный запас воды на пожаротуше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и для достижения целевых показателей развития систем вод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«О концессионных соглашениях», по концессионному соглашению одна сторона (концессионер) обязуется за свой счет реконструировать определенное этим соглашением имущество, и осуществлять деятельность с использованием объекта концессионного согла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с. Чем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20"/>
      <w:contextualSpacing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олег</dc:creator>
  <dc:description/>
  <dc:language>en-US</dc:language>
  <cp:lastModifiedBy>Пользователь Windows</cp:lastModifiedBy>
  <cp:lastPrinted>2015-12-16T12:33:00Z</cp:lastPrinted>
  <dcterms:modified xsi:type="dcterms:W3CDTF">2017-09-14T11:53:00Z</dcterms:modified>
  <cp:revision>2</cp:revision>
  <dc:subject/>
  <dc:title/>
</cp:coreProperties>
</file>