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 холодного водоснабжения, составляющих централизованную систему водоснабжения с. Толгоек Чемальского района Республики Алтай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долгосрочных параметров регулирования деятельности концессион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госрочные параметры регулирования, устанавливаемые на долгосрочный период регулирования для формирования тарифов на питьевую воду в сфере холодного водоснабжения, поставляемые объектами, находящимися в собственности МО «Чемальский район», с. Толгоек (одиночная артезианская скважина № 721 с. Толгоек, водопроводные се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азовый уровень операционных расходов на 2015 год - 353,37 тыс.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екс эффективности операционных расходов для первого долгосрочного периода регулирования - 1 % уровня операционных расходов текущего года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уровень операционных расходов для формирования тарифов на питьевую воду в сфере холодного водоснабжения, поставляемые объектами, находящимися в собственности МО «Чемальский район»:                    </w:t>
      </w:r>
      <w:r>
        <w:rPr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56"/>
        <w:gridCol w:w="1417"/>
        <w:gridCol w:w="1811"/>
        <w:gridCol w:w="184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чередному долгосрочному периоду регулирования (2014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чередного долгосрочного периода  регулирования (2015 год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ырья и материалов и их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 с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процентов по займам и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извод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звоживание, обезвреживание и захоронение осадка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(использование) вспомогательных материалов, запасны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эксплуатацию, техническое обслуживание и ремонт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роизводственного контроля качества питьевой воды и производственного контроля состава и свойств сточных вод расходы на осуществление качества воды и производства контроля состава и свойств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варийно -диспетче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ытовые расходы гарантирующ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по сомнительным долгам гарантирующ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Администрация МО</dc:creator>
  <dc:description/>
  <dc:language>en-US</dc:language>
  <cp:lastModifiedBy>Шмальц МА</cp:lastModifiedBy>
  <cp:lastPrinted>2015-12-16T13:40:00Z</cp:lastPrinted>
  <dcterms:modified xsi:type="dcterms:W3CDTF">2016-02-16T09:37:00Z</dcterms:modified>
  <cp:revision>2</cp:revision>
  <dc:subject/>
  <dc:title/>
</cp:coreProperties>
</file>