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холодного водоснабжения, составляющих централизованную систему водоснабжения с. Толгоек Чемальского района Республики Алтай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дента по финансированию части расходов на реконструкцию объекта концессионного соглашения, размер принимаемых концедентом на себя рас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концедента по финансированию части расходов на реконструкцию объекта концессионного согл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нимаемых концедентом на себя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ств концедента по финансированию части расходов на реконструкцию объекта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оборудования водоподготовки артезианской скважины (Инвентарный номер: 84:243:01704:0100:20000. Литер: А,  Адрес (местоположение): Республика Алтай, Чемальский район, с.Толго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ограждения зоны санитарной охраны скваж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9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6:00Z</dcterms:created>
  <dc:creator>Буцик ЯВ</dc:creator>
  <dc:description/>
  <dc:language>en-US</dc:language>
  <cp:lastModifiedBy>Шмальц МА</cp:lastModifiedBy>
  <cp:lastPrinted>2015-07-13T15:16:00Z</cp:lastPrinted>
  <dcterms:modified xsi:type="dcterms:W3CDTF">2016-02-16T09:36:00Z</dcterms:modified>
  <cp:revision>2</cp:revision>
  <dc:subject/>
  <dc:title/>
</cp:coreProperties>
</file>