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концессионному соглаш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холодного водоснабжения, составляющих централизованную систему водоснабжения с. Толгоек Чемальского района Республики Алтай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  и    основные    мероприятия,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е   статьей 22 Федерального  закона  «О  концессионных  соглашениях» №115-ФЗ от 21.07.2005 г.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 с. Толгое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она площадью 2 га, с тремя многоквартирными жилыми домами по по адресам ул. Энергетиков, 1, 2, 3 обеспечивается холодной водой централизованной системой водоснабжения состоящей из водозаборной скважины, водопроводной сети протяженностью 2,3 км и накопительного резервуара общим объемом 100 м3. 100% населения обеспечиваются холодной водой централизованно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одоснабжения поселения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заборная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кважина № 721 - глубина 30 м. Запущена в эксплуатацию в 1986 году. Дебит скважины в паспорте не указан. Скважина оборудована прибором уче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ный суточный расход воды на хозяйственно-питьевые нужды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Толгое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1134"/>
        <w:gridCol w:w="1021"/>
        <w:gridCol w:w="963"/>
        <w:gridCol w:w="1276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благоустройства районов жилой застрой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Количество жителей,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Удельное среднесуточное водопотребление, л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Расчетный суточный расход воды, м</w:t>
            </w:r>
            <w:r>
              <w:rPr>
                <w:sz w:val="16"/>
                <w:szCs w:val="16"/>
              </w:rPr>
              <w:t>3</w:t>
            </w:r>
            <w:r>
              <w:rPr>
                <w:sz w:val="23"/>
                <w:szCs w:val="23"/>
              </w:rPr>
              <w:t>/су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Коэффициент наибольшего суточного расхода*, К </w:t>
            </w:r>
            <w:r>
              <w:rPr>
                <w:i/>
                <w:sz w:val="23"/>
                <w:szCs w:val="23"/>
              </w:rPr>
              <w:t>сут.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Коэффициент наименьшего суточного расхода*, К </w:t>
            </w:r>
            <w:r>
              <w:rPr>
                <w:i/>
                <w:sz w:val="23"/>
                <w:szCs w:val="23"/>
              </w:rPr>
              <w:t>сут.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расход вод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в сутки наибольшего водопотребления, 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расход вод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в сутки наименьшего водопотреб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Жилые помещения с внутренним водопроводом, раковиной, мойкой кухонной, местной канал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ный годовой расход воды на хозяйственно-питьевые нужды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Толго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3"/>
        <w:gridCol w:w="1513"/>
        <w:gridCol w:w="1513"/>
        <w:gridCol w:w="1289"/>
        <w:gridCol w:w="1238"/>
        <w:gridCol w:w="99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расход воды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сутки наибольшего водопотребления, 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расход воды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сутки наименьшего водопотребления, 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оэффициент часовой неравномерности водопотребления, К</w:t>
            </w:r>
            <w:r>
              <w:rPr>
                <w:sz w:val="17"/>
                <w:szCs w:val="17"/>
              </w:rPr>
              <w:t xml:space="preserve">ч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оэффициент часовой неравномерности водопотребления, К</w:t>
            </w:r>
            <w:r>
              <w:rPr>
                <w:sz w:val="17"/>
                <w:szCs w:val="17"/>
              </w:rPr>
              <w:t xml:space="preserve">ч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максимальный часовой расход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3/час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минимальный часов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3/ча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овой расход воды, м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ование воды на полив с. Толгое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жителе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ое среднесуточное потребление вод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/сут на челов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суток поливного период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ое годовое водопотреблени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3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ование воды на тушение пожаров с. Толгое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жителе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ое число одновременных пожа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 воды на один пожар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/с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ая длительность тушения пожар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ный запас воды на пожаротушени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3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очка подачи водоснаб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дозаборная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кважина № 7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чка при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копительная емкость объемом 100м3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жилые дома по ул. Энергетиков № 1,2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ощность подъемного насоса водозаборной скважины составляет 6м3/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очки подключения – первые задвижки на вводе в здание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20"/>
      <w:contextualSpacing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2:00Z</dcterms:created>
  <dc:creator>олег</dc:creator>
  <dc:description/>
  <dc:language>en-US</dc:language>
  <cp:lastModifiedBy>Шмальц МА</cp:lastModifiedBy>
  <cp:lastPrinted>2015-12-16T12:33:00Z</cp:lastPrinted>
  <dcterms:modified xsi:type="dcterms:W3CDTF">2016-02-16T09:32:00Z</dcterms:modified>
  <cp:revision>2</cp:revision>
  <dc:subject/>
  <dc:title/>
</cp:coreProperties>
</file>