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bookmarkStart w:id="0" w:name="Par47"/>
      <w:bookmarkEnd w:id="0"/>
      <w:r>
        <w:rPr>
          <w:rFonts w:cs="Times New Roman" w:ascii="Times New Roman" w:hAnsi="Times New Roman"/>
          <w:b/>
          <w:sz w:val="28"/>
          <w:szCs w:val="28"/>
        </w:rPr>
        <w:t>КОНЦЕССИОННОЕ СОГЛАШЕНИЕ №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отношении централизованной системы холодного водоснаб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Толгоек Чемальского района Республики Алта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с. Чемал  </w:t>
      </w:r>
    </w:p>
    <w:p>
      <w:pPr>
        <w:pStyle w:val="ConsPlusNonformat"/>
        <w:rPr/>
      </w:pPr>
      <w:r>
        <w:rPr>
          <w:rFonts w:cs="Times New Roman" w:ascii="Times New Roman" w:hAnsi="Times New Roman"/>
          <w:sz w:val="28"/>
          <w:szCs w:val="28"/>
        </w:rPr>
        <w:t xml:space="preserve">Чемаль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Алтай                                         </w:t>
        <w:tab/>
        <w:tab/>
        <w:tab/>
        <w:t xml:space="preserve">       22 октября 2015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Муниципальное образование «Чемальский район» от имени которого выступает орган местного самоуправления Администрация Чемальского района действующий на основании Устава МО «Чемальский район», утвержденного Решением Совета депутатов Чемальского района №3-94 от 10.02.2015 г. в лице исполняющего обязанности Главы Чемальского района Зубакина Алексея Федоровича, действующего на основании Распоряжения администрации Чемальского района от 20.10.2015 г. №166-к/1 «О назначении исполняющего обязанности» именуемый в дальнейшем Концедентом, с одной стороны, и общество с ограниченной ответственностью «Теплосервис»  в лице генерального директора Коркина Олега Леонидовича, действующего на основании Устава, утвержденного Протоколом №1 общего собрания учредителей от 10.06.2015 г., именуемый в дальнейшем Концессионером, с другой  стороны,  именуемые  также Сторонами, в соответствии с решением Концедента о заключении настоящего Соглашения без проведения конкурса (в случаях, предусмотренных </w:t>
      </w:r>
      <w:hyperlink r:id="rId2">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 концессионных соглашениях»)</w:t>
      </w:r>
      <w:r>
        <w:rPr/>
        <w:t xml:space="preserve"> </w:t>
      </w:r>
      <w:r>
        <w:rPr>
          <w:rFonts w:cs="Times New Roman" w:ascii="Times New Roman" w:hAnsi="Times New Roman"/>
          <w:sz w:val="28"/>
          <w:szCs w:val="28"/>
        </w:rPr>
        <w:t>постановлением администрации Чемальского района от 22 октября 2015 г. №156 «О заключении концессионного соглашения в отношении объектов теплоснабжения,  холодного водоснабжения с. Толгоек Чемальского района Республики Алтай»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131"/>
      <w:bookmarkEnd w:id="1"/>
      <w:r>
        <w:rPr>
          <w:rFonts w:cs="Times New Roman" w:ascii="Times New Roman" w:hAnsi="Times New Roman"/>
          <w:sz w:val="28"/>
          <w:szCs w:val="28"/>
        </w:rPr>
        <w:t>I.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 w:name="Par133"/>
      <w:bookmarkEnd w:id="2"/>
      <w:r>
        <w:rPr>
          <w:rFonts w:cs="Times New Roman" w:ascii="Times New Roman" w:hAnsi="Times New Roman"/>
          <w:sz w:val="28"/>
          <w:szCs w:val="28"/>
        </w:rPr>
        <w:t xml:space="preserve">    </w:t>
      </w:r>
      <w:r>
        <w:rPr>
          <w:rFonts w:cs="Times New Roman" w:ascii="Times New Roman" w:hAnsi="Times New Roman"/>
          <w:sz w:val="28"/>
          <w:szCs w:val="28"/>
        </w:rPr>
        <w:tab/>
        <w:t xml:space="preserve">1. Концессионер обязуется за свой счет реконструировать имущество, состав и описание которого  приведены в </w:t>
      </w:r>
      <w:hyperlink w:anchor="Par165">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его Соглашения (далее - объект Соглашения), право собственности на которое            принадлежит Концеденту, и осуществлять деятельность по холодному водоснабжению (водоподготовке, транспортировке и подаче питьевой  воды абонентам с использованием централизованной  системы холодного водоснабжения), жителям жилых домов, расположенных по адресу: Россия, Республика Алтай, Чемальский район, с. Толгоек, ул. Энергетиков, д.1, д.2, д.3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bookmarkStart w:id="3" w:name="Par165"/>
      <w:bookmarkEnd w:id="3"/>
      <w:r>
        <w:rPr>
          <w:rFonts w:eastAsia="Courier New"/>
        </w:rPr>
        <w:t xml:space="preserve">                           </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Объек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Объектом Соглашения являются объекты холодного водоснабжения с. Толгоек Чемальского района Республики Алтай составляющие централизованную систему водоснабжения, предназначенные для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подлежащие реконструк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Сведения о  составе и описании объекта Соглашения, в  том  числе  о  технико-экономических показателях, техническом состоянии, балансовой  стоимости и износе передаваемого  объекта  Соглашения  приведены  в приложении №1  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ar236"/>
      <w:bookmarkEnd w:id="4"/>
      <w:r>
        <w:rPr>
          <w:rFonts w:cs="Times New Roman" w:ascii="Times New Roman" w:hAnsi="Times New Roman"/>
          <w:sz w:val="28"/>
          <w:szCs w:val="28"/>
        </w:rPr>
        <w:t>III. Порядок передачи Концедентом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ов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  Концедент  обязуется  передать  Концессионеру, а Концессионер обязуется принять объекты холодного водоснабжения, составляющи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централизованную систему водоснабжения с. Толгоек Чемальского района Республики Алтай, а  также  права  владения  и  пользования   указанными   объектами   в  срок, установленный в </w:t>
      </w:r>
      <w:hyperlink w:anchor="Par1057">
        <w:r>
          <w:rPr>
            <w:rStyle w:val="InternetLink"/>
            <w:rFonts w:cs="Times New Roman" w:ascii="Times New Roman" w:hAnsi="Times New Roman"/>
            <w:sz w:val="28"/>
            <w:szCs w:val="28"/>
          </w:rPr>
          <w:t>разделе X</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едача Концедентом Концессионеру объекта Соглашения осуществляется по акту приема-передачи, подписываемому Сторон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Концедент  передает  Концессионеру по перечню согласно Приложению №7 к настоящему Соглашению документы, относящиеся к передаваемым объектам  холодного водоснабжения, составляющие централизованную систему водоснабжения с. Толгоек Чемальского района Республики Алтай необходимые для исполнения  настоящего Соглашения, одновременно с передачей соответствующих объек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ConsPlusNonformat"/>
        <w:jc w:val="both"/>
        <w:rPr>
          <w:rFonts w:ascii="Times New Roman" w:hAnsi="Times New Roman" w:cs="Times New Roman"/>
          <w:sz w:val="28"/>
          <w:szCs w:val="28"/>
        </w:rPr>
      </w:pPr>
      <w:bookmarkStart w:id="5" w:name="Par331"/>
      <w:bookmarkEnd w:id="5"/>
      <w:r>
        <w:rPr>
          <w:rFonts w:cs="Times New Roman" w:ascii="Times New Roman" w:hAnsi="Times New Roman"/>
          <w:sz w:val="28"/>
          <w:szCs w:val="28"/>
        </w:rPr>
        <w:t xml:space="preserve">   </w:t>
      </w:r>
      <w:r>
        <w:rPr>
          <w:rFonts w:cs="Times New Roman" w:ascii="Times New Roman" w:hAnsi="Times New Roman"/>
          <w:sz w:val="28"/>
          <w:szCs w:val="28"/>
        </w:rPr>
        <w:tab/>
        <w:t>5.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ом числе обеспечить предоставление всех необходимых документов для этого в орган государственной регистрации в течение пяти рабочих дней с момента заключения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  Государственная  регистрация прав, указанных в </w:t>
      </w:r>
      <w:hyperlink w:anchor="Par33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5 настоящего Соглашения, осуществляется за счет Концеден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361"/>
      <w:bookmarkEnd w:id="6"/>
      <w:r>
        <w:rPr>
          <w:rFonts w:cs="Times New Roman" w:ascii="Times New Roman" w:hAnsi="Times New Roman"/>
          <w:sz w:val="28"/>
          <w:szCs w:val="28"/>
        </w:rPr>
        <w:t>IV. Создание и (или) реконструкция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и №1 к настоящему Соглашению, в сроки, указанные в </w:t>
      </w:r>
      <w:hyperlink w:anchor="Par1057">
        <w:r>
          <w:rPr>
            <w:rStyle w:val="InternetLink"/>
            <w:rFonts w:cs="Times New Roman" w:ascii="Times New Roman" w:hAnsi="Times New Roman"/>
            <w:sz w:val="28"/>
            <w:szCs w:val="28"/>
          </w:rPr>
          <w:t>разделе X</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 Концессионер обязан достигнуть следующих плановых значений   показателей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уровень потерь воды - 24,4%;</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удельный расход электрической энергии (на подъем воды) -2 квт*ч/м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Перечень реконструируемых объектов,  входящих  в  состав   объекта   Соглашения,   устанавливае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w:t>
      </w:r>
    </w:p>
    <w:p>
      <w:pPr>
        <w:pStyle w:val="ConsPlusNonformat"/>
        <w:jc w:val="both"/>
        <w:rPr/>
      </w:pPr>
      <w:bookmarkStart w:id="7" w:name="Par390"/>
      <w:bookmarkEnd w:id="7"/>
      <w:r>
        <w:rPr>
          <w:rFonts w:cs="Times New Roman" w:ascii="Times New Roman" w:hAnsi="Times New Roman"/>
          <w:sz w:val="28"/>
          <w:szCs w:val="28"/>
        </w:rPr>
        <w:t xml:space="preserve">        </w:t>
      </w:r>
      <w:r>
        <w:rPr>
          <w:rFonts w:cs="Times New Roman" w:ascii="Times New Roman" w:hAnsi="Times New Roman"/>
          <w:sz w:val="28"/>
          <w:szCs w:val="28"/>
        </w:rPr>
        <w:t>10.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nformat"/>
        <w:jc w:val="both"/>
        <w:rPr/>
      </w:pPr>
      <w:r>
        <w:rPr>
          <w:rFonts w:eastAsia="Courier New"/>
        </w:rPr>
        <w:t xml:space="preserve">    </w:t>
      </w:r>
      <w:r>
        <w:rPr>
          <w:rFonts w:cs="Times New Roman" w:ascii="Times New Roman" w:hAnsi="Times New Roman"/>
          <w:sz w:val="28"/>
          <w:szCs w:val="28"/>
        </w:rPr>
        <w:t>11.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Концедент   обязуется   оказывать  Концессионеру  содействие  при выполнении работ по реконструкции объекта Соглашения путем предоставления субсидий из бюджета МО «Чемальский рай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ind w:firstLine="708"/>
        <w:jc w:val="both"/>
        <w:rPr/>
      </w:pPr>
      <w:r>
        <w:rPr>
          <w:rFonts w:cs="Times New Roman" w:ascii="Times New Roman" w:hAnsi="Times New Roman"/>
          <w:sz w:val="28"/>
          <w:szCs w:val="28"/>
        </w:rPr>
        <w:t>13.  Концессионер  обязан  приступить  к  использованию  (эксплуатации) объектов, входящих в состав объекта Соглашения, в срок, указанный в пункте 49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4.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100 000 (сто тысяч)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4.1. Задание    и    основные    мероприятия,   предусмотренные   </w:t>
      </w:r>
      <w:hyperlink r:id="rId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цессионных  соглашениях» №115-ФЗ от 21.07.2005 г., с описанием основных характеристик таких мероприятий приведены в Приложении № 2 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пять лет, утвержденными  в   порядке,   установленном   законодательством  Российской Федерации в сфере регулирования цен (тариф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согласно Порядку возмещения расходов сторон в случае досрочного расторжения концессионного соглашения (Приложение №3 к настоящему Соглашению) за  исключением  инвестированного  капитала,  возврат  которого  учтен  при установлении тарифов на услуги организации, осуществляющей холодное водоснабж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6. Завершение Концессионером работ по реконструкции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ов, входящих в состав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bookmarkStart w:id="8" w:name="Par660"/>
      <w:bookmarkStart w:id="9" w:name="Par660"/>
      <w:bookmarkEnd w:id="9"/>
    </w:p>
    <w:p>
      <w:pPr>
        <w:pStyle w:val="Normal"/>
        <w:spacing w:lineRule="auto" w:line="240" w:before="0" w:after="280"/>
        <w:contextualSpacing/>
        <w:jc w:val="center"/>
        <w:rPr/>
      </w:pPr>
      <w:r>
        <w:rPr>
          <w:rFonts w:cs="Times New Roman" w:ascii="Times New Roman" w:hAnsi="Times New Roman"/>
          <w:sz w:val="28"/>
          <w:szCs w:val="28"/>
        </w:rPr>
        <w:t>V.</w:t>
      </w:r>
      <w:r>
        <w:rPr>
          <w:sz w:val="28"/>
          <w:szCs w:val="28"/>
        </w:rPr>
        <w:t xml:space="preserve"> </w:t>
      </w:r>
      <w:r>
        <w:rPr>
          <w:rFonts w:cs="Times New Roman" w:ascii="Times New Roman" w:hAnsi="Times New Roman"/>
          <w:sz w:val="28"/>
          <w:szCs w:val="28"/>
        </w:rPr>
        <w:t>Объем валовой выручки, получаемой концессионером в рамках реализации концессионного соглашения.</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8"/>
        <w:contextualSpacing/>
        <w:jc w:val="both"/>
        <w:rPr/>
      </w:pPr>
      <w:r>
        <w:rPr>
          <w:rFonts w:cs="Times New Roman" w:ascii="Times New Roman" w:hAnsi="Times New Roman"/>
          <w:sz w:val="28"/>
          <w:szCs w:val="28"/>
        </w:rPr>
        <w:t>17. Нормативный уровень прибыли - 0,5% от необходимой валовой выручки на каждый год долгосрочного  периода регулирования.</w:t>
      </w:r>
    </w:p>
    <w:p>
      <w:pPr>
        <w:pStyle w:val="Normal"/>
        <w:spacing w:lineRule="auto" w:line="240" w:before="0" w:after="280"/>
        <w:ind w:firstLine="708"/>
        <w:contextualSpacing/>
        <w:rPr>
          <w:rFonts w:ascii="Times New Roman" w:hAnsi="Times New Roman" w:cs="Times New Roman"/>
          <w:sz w:val="28"/>
          <w:szCs w:val="28"/>
        </w:rPr>
      </w:pPr>
      <w:r>
        <w:rPr>
          <w:rFonts w:cs="Times New Roman" w:ascii="Times New Roman" w:hAnsi="Times New Roman"/>
          <w:sz w:val="28"/>
          <w:szCs w:val="28"/>
        </w:rPr>
        <w:t>17.1. Холодное водоснабжение с. Толгоек:</w:t>
      </w:r>
    </w:p>
    <w:tbl>
      <w:tblPr>
        <w:tblW w:w="9889" w:type="dxa"/>
        <w:jc w:val="left"/>
        <w:tblInd w:w="-113" w:type="dxa"/>
        <w:tblLayout w:type="fixed"/>
        <w:tblCellMar>
          <w:top w:w="0" w:type="dxa"/>
          <w:left w:w="108" w:type="dxa"/>
          <w:bottom w:w="0" w:type="dxa"/>
          <w:right w:w="108" w:type="dxa"/>
        </w:tblCellMar>
      </w:tblPr>
      <w:tblGrid>
        <w:gridCol w:w="1526"/>
        <w:gridCol w:w="1417"/>
        <w:gridCol w:w="1418"/>
        <w:gridCol w:w="1843"/>
        <w:gridCol w:w="1417"/>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4 г.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845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914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989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69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15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45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41 руб.</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I</w:t>
      </w:r>
      <w:r>
        <w:rPr>
          <w:rFonts w:cs="Times New Roman" w:ascii="Times New Roman" w:hAnsi="Times New Roman"/>
          <w:sz w:val="28"/>
          <w:szCs w:val="28"/>
        </w:rPr>
        <w:t>. Порядок предоставления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8.   Концедент   обязуется   заключить   с  Концессионером  договоры  о предоставлении земельных участков на праве аренды на которых располагается объект Соглашения и которые необходимы для осуществления Концессионером деятельности предусмотренной настоящим Соглашением в течение 15 календарных дней со дня проведения государственного кадастрового учета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9. Земельные участки, на которых расположены объекты данного Соглашения, находятся в кадастровом квартале 04:05:070501 с. Толгое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0. Договоры аренды земельных участков заключаются на срок</w:t>
      </w:r>
      <w:r>
        <w:rPr/>
        <w:t xml:space="preserve"> </w:t>
      </w:r>
      <w:r>
        <w:rPr>
          <w:rFonts w:cs="Times New Roman" w:ascii="Times New Roman" w:hAnsi="Times New Roman"/>
          <w:sz w:val="28"/>
          <w:szCs w:val="28"/>
        </w:rPr>
        <w:t xml:space="preserve"> использования (эксплуатации) Концессионером объекта Соглашения.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ача заявления для государственной регистрации указанных договоров осуществляется  Концедент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1.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2.   Прекращение   настоящего   Соглашения   является  основанием  для прекращения договоров аренды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Обязательства Концедента по подготовке территории, необходимой для  реконструкции объекта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 Обязательством Концендента по подготовке территории, необходимой для реконструкции объекта Соглашения является обязательство по  предоставлению концессионеру земельных участков, предназначенных для осуществления деятельности, предусмотренной концессионным соглашением, осуществляемое в порядке, установленном п.23. ст. 29.6. и ст.39.14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0" w:name="Par725"/>
      <w:bookmarkEnd w:id="10"/>
      <w:r>
        <w:rPr>
          <w:rFonts w:cs="Times New Roman" w:ascii="Times New Roman" w:hAnsi="Times New Roman"/>
          <w:sz w:val="28"/>
          <w:szCs w:val="28"/>
        </w:rPr>
        <w:t>VI</w:t>
      </w:r>
      <w:r>
        <w:rPr>
          <w:rFonts w:cs="Times New Roman" w:ascii="Times New Roman" w:hAnsi="Times New Roman"/>
          <w:sz w:val="28"/>
          <w:szCs w:val="28"/>
          <w:lang w:val="en-US"/>
        </w:rPr>
        <w:t>II</w:t>
      </w:r>
      <w:r>
        <w:rPr>
          <w:rFonts w:cs="Times New Roman" w:ascii="Times New Roman" w:hAnsi="Times New Roman"/>
          <w:sz w:val="28"/>
          <w:szCs w:val="28"/>
        </w:rPr>
        <w:t>. Владение, пользование и распоряжение объект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мущества, предоставляемыми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Normal"/>
        <w:spacing w:lineRule="auto" w:line="24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5.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Normal"/>
        <w:spacing w:lineRule="auto" w:line="24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     Концедент     обязан     финансировать часть расходов на реконструкцию объекта концессионного соглашения в размерах и в сроки, указанные в Приложении № 4 к настоящему Соглашению.</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7.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28. Передача Концессионером в залог или отчуждение объекта Соглашения не допускается.</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9.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0.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2.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 Концессионер обязан осуществлять начисление амортизации.</w:t>
      </w:r>
    </w:p>
    <w:p>
      <w:pPr>
        <w:pStyle w:val="Normal"/>
        <w:spacing w:lineRule="auto" w:line="24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5. Риск случайной гибели или случайного повреждения объекта Соглашения несет Концессионер в период действ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1" w:name="Par831"/>
      <w:bookmarkEnd w:id="11"/>
      <w:r>
        <w:rPr>
          <w:rFonts w:cs="Times New Roman" w:ascii="Times New Roman" w:hAnsi="Times New Roman"/>
          <w:sz w:val="28"/>
          <w:szCs w:val="28"/>
          <w:lang w:val="en-US"/>
        </w:rPr>
        <w:t>IX</w:t>
      </w:r>
      <w:r>
        <w:rPr>
          <w:rFonts w:cs="Times New Roman" w:ascii="Times New Roman" w:hAnsi="Times New Roman"/>
          <w:sz w:val="28"/>
          <w:szCs w:val="28"/>
        </w:rPr>
        <w:t>. Порядок передачи Концессионером Концед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ов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6. Концессионер обязан передать Концеденту, а Концедент обязан принять объект  Соглашения  (объекты,  входящие в состав объекта Соглашения) в срок (сроки),   указанный  в  пункте  50  настоящего  Соглашения.  Передаваемый Концессионером  объект  Соглашения  должен находиться в рабочем состоянии и быть  пригодным  для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и не должен быть обременен правами третьих лиц.</w:t>
      </w:r>
    </w:p>
    <w:p>
      <w:pPr>
        <w:pStyle w:val="ConsPlusNonformat"/>
        <w:ind w:firstLine="708"/>
        <w:jc w:val="both"/>
        <w:rPr/>
      </w:pPr>
      <w:r>
        <w:rPr>
          <w:rFonts w:cs="Times New Roman" w:ascii="Times New Roman" w:hAnsi="Times New Roman"/>
          <w:sz w:val="28"/>
          <w:szCs w:val="28"/>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направил Конценденту соответствующее письменное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7.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8. Стороны обязуются осуществить действия, необходимые для государственной регистрации   прекращения   указанных   прав   Концессионера,   в   течение 15  календарных   дней   со   дня   прекращения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этом Концендент обращается в орган государственной регистрации прав на недвижимое имущество и сделок с ним с заявлением о погашении регистрационной записи об обременении. В случае досрочного прекращения настоящего Соглашения стороны обязуются оформить расторжение отдельным Соглашением и Концендент предоставляет в орган государственной регистрации прав на недвижимое имущество и сделок с ним соответствующее заявление и три экземпляра Согла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2" w:name="Par913"/>
      <w:bookmarkEnd w:id="12"/>
      <w:r>
        <w:rPr>
          <w:rFonts w:cs="Times New Roman" w:ascii="Times New Roman" w:hAnsi="Times New Roman"/>
          <w:sz w:val="28"/>
          <w:szCs w:val="28"/>
          <w:lang w:val="en-US"/>
        </w:rPr>
        <w:t>X</w:t>
      </w:r>
      <w:r>
        <w:rPr>
          <w:rFonts w:cs="Times New Roman" w:ascii="Times New Roman" w:hAnsi="Times New Roman"/>
          <w:sz w:val="28"/>
          <w:szCs w:val="28"/>
        </w:rPr>
        <w:t>. Порядок осуществления Концессионер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и, предусмотренной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9.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0.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1. Концессионер обязан осуществлять деятельность, указанную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с момента подписания актов о приеме-передачи объектов Соглашения и до окончания срока, указанного в пункте 52 настоящего Соглашения.</w:t>
      </w:r>
    </w:p>
    <w:p>
      <w:pPr>
        <w:pStyle w:val="ConsPlusNonformat"/>
        <w:ind w:firstLine="708"/>
        <w:jc w:val="both"/>
        <w:rPr/>
      </w:pPr>
      <w:r>
        <w:rPr>
          <w:rFonts w:cs="Times New Roman" w:ascii="Times New Roman" w:hAnsi="Times New Roman"/>
          <w:sz w:val="28"/>
          <w:szCs w:val="28"/>
        </w:rPr>
        <w:t xml:space="preserve">42.  Концессионер  имеет  право исполнять настоящее Соглашение, включая осуществление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3. Концессионер   обязан  предоставлять  потребителям  установленные федеральными законами, законами Республики Алтай, нормативными правовыми актами администрации Чемальского района льготы, в том числе льготы по   оплате  товаров,  работ  и  услу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4.   Концессионер  обязан  при   осуществлении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оказывать соответствующие услуги по  регулируемым ценам (тарифам) и (или) в  соответствии  с  установленными надбавками к ценам (тарифа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5. Регулирование тарифов на оказываемые услуги по водооснабжению осуществляется в соответствии с индексацией установленных тарифов.</w:t>
      </w:r>
    </w:p>
    <w:p>
      <w:pPr>
        <w:pStyle w:val="ConsPlusNonformat"/>
        <w:ind w:firstLine="708"/>
        <w:jc w:val="both"/>
        <w:rPr/>
      </w:pPr>
      <w:r>
        <w:rPr>
          <w:rFonts w:cs="Times New Roman" w:ascii="Times New Roman" w:hAnsi="Times New Roman"/>
          <w:sz w:val="28"/>
          <w:szCs w:val="28"/>
        </w:rPr>
        <w:t>46. 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  водоснабжения,  определенные  в соответствии  с  нормативными правовыми актами Российской Федерации в сфере теплоснабжения) на оказываемые услуги по водоснабжению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5 к настоящему Соглаш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7.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pPr>
      <w:bookmarkStart w:id="13" w:name="Par1057"/>
      <w:bookmarkEnd w:id="13"/>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Сроки, предусмотренные настоящим Соглаш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8.  Настоящее  Соглашение  вступает  в  силу  со  дня его подписания и действует в течение пяти л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9. Срок реконструкции недвижимого имущества, входящего в состав объекта   Соглашения определяется в соответствии с Приложением №6 к настоящему Соглаш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0. Срок использования (эксплуатации) Концессионером объекта Соглашения - с «22» октября 2015 г. по «22» октября 2020 г.</w:t>
      </w:r>
    </w:p>
    <w:p>
      <w:pPr>
        <w:pStyle w:val="ConsPlusNonformat"/>
        <w:jc w:val="both"/>
        <w:rPr/>
      </w:pPr>
      <w:r>
        <w:rPr>
          <w:rFonts w:eastAsia="Courier New"/>
        </w:rPr>
        <w:t xml:space="preserve">  </w:t>
      </w:r>
      <w:r>
        <w:rPr/>
        <w:tab/>
      </w:r>
      <w:r>
        <w:rPr>
          <w:rFonts w:cs="Times New Roman" w:ascii="Times New Roman" w:hAnsi="Times New Roman"/>
          <w:sz w:val="28"/>
          <w:szCs w:val="28"/>
        </w:rPr>
        <w:t>51.  Срок  передачи  Концедентом  Концессионеру  объекта  Соглашения  - 15 рабочих дней с момента подписания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2.  Срок  передачи  Концессионером  Концеденту  объекта  Соглашения  - 15 рабочих дней с момента окончания срока действия настоящего Соглашения или с момента подписания Соглашения о досрочном растяжении настоящего Соглашения</w:t>
      </w:r>
      <w:r>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3.  Срок  осуществления   Концессионером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 пять лет с момента заключен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4" w:name="Par1172"/>
      <w:bookmarkStart w:id="15" w:name="Par1144"/>
      <w:bookmarkStart w:id="16" w:name="Par1115"/>
      <w:bookmarkEnd w:id="14"/>
      <w:bookmarkEnd w:id="15"/>
      <w:bookmarkEnd w:id="16"/>
      <w:r>
        <w:rPr>
          <w:rFonts w:cs="Times New Roman" w:ascii="Times New Roman" w:hAnsi="Times New Roman"/>
          <w:sz w:val="28"/>
          <w:szCs w:val="28"/>
        </w:rPr>
        <w:t>X</w:t>
      </w:r>
      <w:r>
        <w:rPr>
          <w:rFonts w:cs="Times New Roman" w:ascii="Times New Roman" w:hAnsi="Times New Roman"/>
          <w:sz w:val="28"/>
          <w:szCs w:val="28"/>
          <w:lang w:val="en-US"/>
        </w:rPr>
        <w:t>II</w:t>
      </w:r>
      <w:r>
        <w:rPr>
          <w:rFonts w:cs="Times New Roman" w:ascii="Times New Roman" w:hAnsi="Times New Roman"/>
          <w:sz w:val="28"/>
          <w:szCs w:val="28"/>
        </w:rPr>
        <w:t>. Концессионная плата по Соглашению</w:t>
      </w:r>
    </w:p>
    <w:p>
      <w:pPr>
        <w:pStyle w:val="ConsPlusNonformat"/>
        <w:jc w:val="both"/>
        <w:rPr/>
      </w:pPr>
      <w:r>
        <w:rPr>
          <w:rFonts w:cs="Times New Roman" w:ascii="Times New Roman" w:hAnsi="Times New Roman"/>
          <w:sz w:val="28"/>
          <w:szCs w:val="28"/>
        </w:rPr>
        <w:tab/>
        <w:t>54. Всвязи с тем, что объектом данного Соглашения являются</w:t>
      </w:r>
      <w:r>
        <w:rPr/>
        <w:t xml:space="preserve"> </w:t>
      </w:r>
      <w:r>
        <w:rPr>
          <w:rFonts w:cs="Times New Roman" w:ascii="Times New Roman" w:hAnsi="Times New Roman"/>
          <w:sz w:val="28"/>
          <w:szCs w:val="28"/>
        </w:rPr>
        <w:t>объекты водоснабжения, составляющие централизованную систему водоснабжения, в соответствии с ч. 1.1. ст. 7  Федерального закона от 21.07.2005 N 115-ФЗ  "О концессионных соглашениях" концессионная плата настоящим Соглашением не предусматрива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XI</w:t>
      </w:r>
      <w:r>
        <w:rPr>
          <w:rFonts w:cs="Times New Roman" w:ascii="Times New Roman" w:hAnsi="Times New Roman"/>
          <w:sz w:val="28"/>
          <w:szCs w:val="28"/>
          <w:lang w:val="en-US"/>
        </w:rPr>
        <w:t>II</w:t>
      </w:r>
      <w:r>
        <w:rPr>
          <w:rFonts w:cs="Times New Roman" w:ascii="Times New Roman" w:hAnsi="Times New Roman"/>
          <w:sz w:val="28"/>
          <w:szCs w:val="28"/>
        </w:rPr>
        <w:t>. Порядок осуществления Концедентом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облюдением Концессионером условий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5.  Права  и  обязанности Концедента осуществляются администрацией Чемальского район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6.  Концедент  ежегодно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Par1057">
        <w:r>
          <w:rPr>
            <w:rStyle w:val="InternetLink"/>
            <w:rFonts w:cs="Times New Roman" w:ascii="Times New Roman" w:hAnsi="Times New Roman"/>
            <w:sz w:val="28"/>
            <w:szCs w:val="28"/>
          </w:rPr>
          <w:t>разделе IX</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7.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9.  Концедент  не  вправе  вмешиваться  в  осуществление хозяйственной деятельности Концессион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0.  Представители  уполномоченных  Концедентом органов или юридических лиц  не  вправе  разглашать  сведения,  являющиеся коммерческой тайно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трех календарных дней со дня обнаружения указанных наруш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3.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7" w:name="Par1248"/>
      <w:bookmarkEnd w:id="17"/>
      <w:r>
        <w:rPr>
          <w:rFonts w:cs="Times New Roman" w:ascii="Times New Roman" w:hAnsi="Times New Roman"/>
          <w:sz w:val="28"/>
          <w:szCs w:val="28"/>
        </w:rPr>
        <w:t>X</w:t>
      </w:r>
      <w:r>
        <w:rPr>
          <w:rFonts w:cs="Times New Roman" w:ascii="Times New Roman" w:hAnsi="Times New Roman"/>
          <w:sz w:val="28"/>
          <w:szCs w:val="28"/>
          <w:lang w:val="en-US"/>
        </w:rPr>
        <w:t>IV</w:t>
      </w:r>
      <w:r>
        <w:rPr>
          <w:rFonts w:cs="Times New Roman" w:ascii="Times New Roman" w:hAnsi="Times New Roman"/>
          <w:sz w:val="28"/>
          <w:szCs w:val="28"/>
        </w:rPr>
        <w:t>.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4.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иных обязательных требований к качеству объекта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В случае нарушения требований, указанных в пункте 65 настоящего Соглашения, Концедент обязан в течение десяти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пятнадцать рабочих дней с момента получения Концессионером письменного требования Конценд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7.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65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66 настоящего Соглашения, или являются существенны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8.  Концессионер  несет перед Концедентом ответственность за качество работ по реконструкции объекта Соглашения в течение трех лет с момента подписания сторонами акта выполненных раб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9.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0.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указанных  обязательств, в размере 0,1% от стоимости работ, подлежащих выполнению (стоимости оборудования, подлежащего замене, устано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1.   Концедент  обязан  уплатить  Концессионеру  неустойку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размере 0,01% от суммы обязательст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jc w:val="both"/>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73.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8" w:name="Par1318"/>
      <w:bookmarkEnd w:id="18"/>
      <w:r>
        <w:rPr>
          <w:rFonts w:cs="Times New Roman" w:ascii="Times New Roman" w:hAnsi="Times New Roman"/>
          <w:sz w:val="28"/>
          <w:szCs w:val="28"/>
        </w:rPr>
        <w:t>X</w:t>
      </w:r>
      <w:r>
        <w:rPr>
          <w:rFonts w:cs="Times New Roman" w:ascii="Times New Roman" w:hAnsi="Times New Roman"/>
          <w:sz w:val="28"/>
          <w:szCs w:val="28"/>
          <w:lang w:val="en-US"/>
        </w:rPr>
        <w:t>V</w:t>
      </w:r>
      <w:r>
        <w:rPr>
          <w:rFonts w:cs="Times New Roman" w:ascii="Times New Roman" w:hAnsi="Times New Roman"/>
          <w:sz w:val="28"/>
          <w:szCs w:val="28"/>
        </w:rPr>
        <w:t>. Порядок взаимодействия Сторон при наступ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тоятельств непреодолимой си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Сторона,  нарушившая  условия  настоящего Соглашения в результате наступления обстоятельств непреодолимой силы, обяз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 в письменной форме уведомить другую Сторону о наступлении указанных обстоятельств  не  позднее трех календарных дней со дня их наступления и представить необходимые документальные подтвер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75.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незамедлительно предпринять следующие   меры,  направленные  на  обеспечение  надлежащего осуществления Концессионером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а) Концендент при необходимости оповещает население и размещает население в пунктах временного размещ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Концессионер осуществляет аварийно-восстановительные мероприятия для обеспечения водоснабжения населения за счет финансирования из резервного фонда МО «Чемальский район».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ar1339"/>
      <w:bookmarkEnd w:id="19"/>
      <w:r>
        <w:rPr>
          <w:rFonts w:cs="Times New Roman" w:ascii="Times New Roman" w:hAnsi="Times New Roman"/>
          <w:sz w:val="28"/>
          <w:szCs w:val="28"/>
          <w:lang w:val="en-US"/>
        </w:rPr>
        <w:t>XVI</w:t>
      </w:r>
      <w:r>
        <w:rPr>
          <w:rFonts w:cs="Times New Roman" w:ascii="Times New Roman" w:hAnsi="Times New Roman"/>
          <w:sz w:val="28"/>
          <w:szCs w:val="28"/>
        </w:rPr>
        <w:t>. Способ обеспечения исполнения концессионером обязательств по концессионному соглаш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76. Концессионер обеспечивает исполнение своих обязательств  по данному Соглашению путем предоставления Концеденту безотзывной непередаваемой банковской гарантии. Размер предоставляемого обеспечения составляет 912 0000 (девятьсот двенадцать тысяч) руб. на весь срок действия данного Согла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XV</w:t>
      </w:r>
      <w:r>
        <w:rPr>
          <w:rFonts w:cs="Times New Roman" w:ascii="Times New Roman" w:hAnsi="Times New Roman"/>
          <w:sz w:val="28"/>
          <w:szCs w:val="28"/>
          <w:lang w:val="en-US"/>
        </w:rPr>
        <w:t>II</w:t>
      </w:r>
      <w:r>
        <w:rPr>
          <w:rFonts w:cs="Times New Roman" w:ascii="Times New Roman" w:hAnsi="Times New Roman"/>
          <w:sz w:val="28"/>
          <w:szCs w:val="28"/>
        </w:rPr>
        <w:t>. Изменение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7.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могут быть изменены  по  соглашению  Сторон настоящего Соглашения на основании решения администрации Чемальского района,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8.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708"/>
        <w:jc w:val="both"/>
        <w:rPr/>
      </w:pPr>
      <w:r>
        <w:rPr>
          <w:rFonts w:cs="Times New Roman" w:ascii="Times New Roman" w:hAnsi="Times New Roman"/>
          <w:sz w:val="28"/>
          <w:szCs w:val="28"/>
        </w:rPr>
        <w:t>Изменение  значений  долгосрочных параметров регулирования деятельности Концессионера,   указанных   в   Приложении   №5 к настоящему Соглашению,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в  течение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0.  Настоящее  Соглашение  может быть изменено по требованию одной из Сторон  по решению суда по основаниям, предусмотренным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bookmarkStart w:id="20" w:name="Par1377"/>
      <w:bookmarkEnd w:id="20"/>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XVI</w:t>
      </w:r>
      <w:r>
        <w:rPr>
          <w:rFonts w:cs="Times New Roman" w:ascii="Times New Roman" w:hAnsi="Times New Roman"/>
          <w:sz w:val="28"/>
          <w:szCs w:val="28"/>
          <w:lang w:val="en-US"/>
        </w:rPr>
        <w:t>II</w:t>
      </w:r>
      <w:r>
        <w:rPr>
          <w:rFonts w:cs="Times New Roman" w:ascii="Times New Roman" w:hAnsi="Times New Roman"/>
          <w:sz w:val="28"/>
          <w:szCs w:val="28"/>
        </w:rPr>
        <w:t>. Прекращение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1. Настоящее Соглашение прекраща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 по истечении срока действ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б)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на основании судебного решения о его досрочном расторж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708"/>
        <w:jc w:val="both"/>
        <w:rPr/>
      </w:pPr>
      <w:r>
        <w:rPr>
          <w:rFonts w:cs="Times New Roman" w:ascii="Times New Roman" w:hAnsi="Times New Roman"/>
          <w:sz w:val="28"/>
          <w:szCs w:val="28"/>
        </w:rPr>
        <w:t>83.   К  существенным  нарушениям  Концессионером  условий  настоящего Соглашения относя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   нарушение   установленных  Приложением №6 к  настоящему Соглашению, сроков реконструкции объекта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б) использование   (эксплуатация)  объекта  Соглашения  в  целях,  не установленных настоящи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нарушение установленного настоящим Соглашением порядка использования (эксплуатации) объекта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 неисполнение    или    ненадлежащее   исполнение   Концессионером обязательств, установленных  Приложением №6 к  настоящему Соглаш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д) прекращение   или   приостановление  Концессионером  деятельности, предусмотренной настоящим Соглашением, без согласия Концед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е)  неисполнение    или    ненадлежащее   исполнение   Концессионером обязательств,   указанных  в  пункте 1 настоящего  Соглашения,  по предоставлению гражданам и другим потребителям услуг по холодному водоснабжению.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4.   К   существенным   нарушениям   Концедентом  условий  настоящего Соглашения относя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  невыполнение  в  срок,  установленный  в  пункте 50 настоящего Соглашения, обязанности по передаче Концессионеру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 1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невыполнение    принятых    на   себя   Концедентом   обязательств   по финансированию части расходов на реконструкцию объекта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Порядок  и  условия  возмещения  расходов  Сторон,  связанных  с досрочным  расторжением  настоящего  Соглашения,  приведены  в приложении №3 к настоящему Соглаш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6. Возмещение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  регулируется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О «Чемальский район», утвержденным постановлением администрации Чемальского района от 22 августа 2014 г. №9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1" w:name="Par1486"/>
      <w:bookmarkEnd w:id="21"/>
      <w:r>
        <w:rPr>
          <w:rFonts w:cs="Times New Roman" w:ascii="Times New Roman" w:hAnsi="Times New Roman"/>
          <w:sz w:val="28"/>
          <w:szCs w:val="28"/>
        </w:rPr>
        <w:t>X</w:t>
      </w:r>
      <w:r>
        <w:rPr>
          <w:rFonts w:cs="Times New Roman" w:ascii="Times New Roman" w:hAnsi="Times New Roman"/>
          <w:sz w:val="28"/>
          <w:szCs w:val="28"/>
          <w:lang w:val="en-US"/>
        </w:rPr>
        <w:t>IX</w:t>
      </w:r>
      <w:r>
        <w:rPr>
          <w:rFonts w:cs="Times New Roman" w:ascii="Times New Roman" w:hAnsi="Times New Roman"/>
          <w:sz w:val="28"/>
          <w:szCs w:val="28"/>
        </w:rPr>
        <w:t>. Гарантии осуществления Концессионером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ой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87.  В  соответствии  с законодательством о концессионных соглашениях Комитет по тарифам Республики Алтай на оказываемые услуги устанавливает  цены  (тарифы) и (или) надбавки  к  ценам  (тарифам)  исходя из  определенных  настоящим Соглашением объема инвестиций, предусмотренного пунктом 15  настоящего    Соглашения,    и   сроков   их   осуществления, долгосрочных   параметров   регулирования,  указанных  в приложении №5 к настоящему Соглаш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8.  Установление,  изменение,  корректировка  регулируемых цен (тарифов) на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Республики Алтай,   иными   нормативными  правовыми  актами  Республики Алтай, правовыми актами администрации Чемаль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услуги оказываемые Концессионером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Республики Алтай,   иными   нормативными  правовыми  актами  Республики Алтай, правовыми актами администрации Чемаль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2" w:name="Par1550"/>
      <w:bookmarkEnd w:id="22"/>
      <w:r>
        <w:rPr>
          <w:rFonts w:cs="Times New Roman" w:ascii="Times New Roman" w:hAnsi="Times New Roman"/>
          <w:sz w:val="28"/>
          <w:szCs w:val="28"/>
        </w:rPr>
        <w:t>X</w:t>
      </w:r>
      <w:r>
        <w:rPr>
          <w:rFonts w:cs="Times New Roman" w:ascii="Times New Roman" w:hAnsi="Times New Roman"/>
          <w:sz w:val="28"/>
          <w:szCs w:val="28"/>
          <w:lang w:val="en-US"/>
        </w:rPr>
        <w:t>X</w:t>
      </w:r>
      <w:r>
        <w:rPr>
          <w:rFonts w:cs="Times New Roman" w:ascii="Times New Roman" w:hAnsi="Times New Roman"/>
          <w:sz w:val="28"/>
          <w:szCs w:val="28"/>
        </w:rPr>
        <w:t>. Разрешение спо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9. Споры и разногласия между Сторонами по настоящему Соглашению или всвязи с ним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0.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есяти календарных дней со дня ее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ответ  не  представлен  в  указанный  срок,  претензия считается принято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1.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Алта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3" w:name="Par1570"/>
      <w:bookmarkEnd w:id="23"/>
      <w:r>
        <w:rPr>
          <w:rFonts w:cs="Times New Roman" w:ascii="Times New Roman" w:hAnsi="Times New Roman"/>
          <w:sz w:val="28"/>
          <w:szCs w:val="28"/>
        </w:rPr>
        <w:t>XX</w:t>
      </w:r>
      <w:r>
        <w:rPr>
          <w:rFonts w:cs="Times New Roman" w:ascii="Times New Roman" w:hAnsi="Times New Roman"/>
          <w:sz w:val="28"/>
          <w:szCs w:val="28"/>
          <w:lang w:val="en-US"/>
        </w:rPr>
        <w:t>I</w:t>
      </w:r>
      <w:r>
        <w:rPr>
          <w:rFonts w:cs="Times New Roman" w:ascii="Times New Roman" w:hAnsi="Times New Roman"/>
          <w:sz w:val="28"/>
          <w:szCs w:val="28"/>
        </w:rPr>
        <w:t>. Размещение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92.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Концедента в сети Интернет (официальном сайте муниципального образования «Чемальский район» - </w:t>
      </w:r>
      <w:hyperlink r:id="rId6">
        <w:r>
          <w:rPr>
            <w:rStyle w:val="InternetLink"/>
            <w:rFonts w:cs="Times New Roman" w:ascii="Times New Roman" w:hAnsi="Times New Roman"/>
            <w:color w:val="000000"/>
            <w:sz w:val="28"/>
            <w:szCs w:val="28"/>
          </w:rPr>
          <w:t>www.chemal-altai.ru</w:t>
        </w:r>
      </w:hyperlink>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4" w:name="Par1581"/>
      <w:bookmarkEnd w:id="24"/>
      <w:r>
        <w:rPr>
          <w:rFonts w:cs="Times New Roman" w:ascii="Times New Roman" w:hAnsi="Times New Roman"/>
          <w:sz w:val="28"/>
          <w:szCs w:val="28"/>
        </w:rPr>
        <w:t>XX</w:t>
      </w:r>
      <w:r>
        <w:rPr>
          <w:rFonts w:cs="Times New Roman" w:ascii="Times New Roman" w:hAnsi="Times New Roman"/>
          <w:sz w:val="28"/>
          <w:szCs w:val="28"/>
          <w:lang w:val="en-US"/>
        </w:rPr>
        <w:t>II</w:t>
      </w:r>
      <w:r>
        <w:rPr>
          <w:rFonts w:cs="Times New Roman" w:ascii="Times New Roman" w:hAnsi="Times New Roman"/>
          <w:sz w:val="28"/>
          <w:szCs w:val="28"/>
        </w:rPr>
        <w:t>.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3.  Сторона,  изменившая  свое  местонахождение  и  (или)  реквизиты, обязана  сообщить  об этом другой Стороне в течение десяти календарных дней со дня этого измен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4.  Настоящее  Соглашение  составлено  на  русском  языке  в  трех подлинных  экземплярах, имеющих равную юридическую силу, один из них для Концедента, один экземпляр для Концессионера и один экземпляр для Управления Федеральной службы государственной регистрации, кадастра и картографии по Республике Алта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5.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5" w:name="Par1595"/>
      <w:bookmarkEnd w:id="25"/>
      <w:r>
        <w:rPr>
          <w:rFonts w:cs="Times New Roman" w:ascii="Times New Roman" w:hAnsi="Times New Roman"/>
          <w:sz w:val="28"/>
          <w:szCs w:val="28"/>
        </w:rPr>
        <w:t xml:space="preserve">                      </w:t>
      </w:r>
      <w:r>
        <w:rPr>
          <w:rFonts w:cs="Times New Roman" w:ascii="Times New Roman" w:hAnsi="Times New Roman"/>
          <w:sz w:val="28"/>
          <w:szCs w:val="28"/>
        </w:rPr>
        <w:t>XXI. Адреса и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450" w:type="pct"/>
        <w:jc w:val="left"/>
        <w:tblInd w:w="-720" w:type="dxa"/>
        <w:tblLayout w:type="fixed"/>
        <w:tblCellMar>
          <w:top w:w="0" w:type="dxa"/>
          <w:left w:w="70" w:type="dxa"/>
          <w:bottom w:w="0" w:type="dxa"/>
          <w:right w:w="70" w:type="dxa"/>
        </w:tblCellMar>
      </w:tblPr>
      <w:tblGrid>
        <w:gridCol w:w="5266"/>
        <w:gridCol w:w="727"/>
        <w:gridCol w:w="4668"/>
      </w:tblGrid>
      <w:tr>
        <w:trPr>
          <w:trHeight w:val="4261" w:hRule="atLeast"/>
        </w:trPr>
        <w:tc>
          <w:tcPr>
            <w:tcW w:w="5266" w:type="dxa"/>
            <w:tcBorders/>
          </w:tcPr>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Концедент:</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ИНН / КПП 0410004150 / 041001001</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Адрес: 649240, Республика Алтай, Чемальский район, с. Чемал,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ул. Пчелкина, д. 89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расч./счет 40204810400000000101</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ГРКЦ НБ Респ. Алтай Банка России,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г. Горно-Алтайск</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л/с 03773004930   </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БИК 04840500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ОГРН 1030400668320, ОКВЭД 75.11.3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 xml:space="preserve">ОКПО 24269741 </w:t>
            </w:r>
          </w:p>
          <w:p>
            <w:pPr>
              <w:pStyle w:val="ConsPlusNonformat"/>
              <w:ind w:left="650" w:hanging="0"/>
              <w:rPr/>
            </w:pPr>
            <w:r>
              <w:rPr>
                <w:rFonts w:cs="Times New Roman" w:ascii="Times New Roman" w:hAnsi="Times New Roman"/>
                <w:sz w:val="28"/>
                <w:szCs w:val="28"/>
              </w:rPr>
              <w:t xml:space="preserve">Телефоны: </w:t>
            </w:r>
            <w:r>
              <w:rPr>
                <w:rFonts w:cs="Times New Roman" w:ascii="Times New Roman" w:hAnsi="Times New Roman"/>
                <w:bCs/>
                <w:sz w:val="28"/>
                <w:szCs w:val="28"/>
              </w:rPr>
              <w:t>(38841) 2-28-68, 2-23-7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650" w:hanging="0"/>
              <w:rPr/>
            </w:pPr>
            <w:r>
              <w:rPr>
                <w:rFonts w:cs="Times New Roman" w:ascii="Times New Roman" w:hAnsi="Times New Roman"/>
                <w:bCs/>
                <w:sz w:val="28"/>
                <w:szCs w:val="28"/>
              </w:rPr>
              <w:t>И.о. Главы Чемальского района</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650" w:hanging="0"/>
              <w:rPr>
                <w:rFonts w:ascii="Times New Roman" w:hAnsi="Times New Roman" w:cs="Times New Roman"/>
                <w:sz w:val="28"/>
                <w:szCs w:val="28"/>
              </w:rPr>
            </w:pPr>
            <w:r>
              <w:rPr>
                <w:rFonts w:cs="Times New Roman" w:ascii="Times New Roman" w:hAnsi="Times New Roman"/>
                <w:bCs/>
                <w:sz w:val="28"/>
                <w:szCs w:val="28"/>
              </w:rPr>
              <w:t>_________________ А.Ф. Зубакин</w:t>
            </w:r>
          </w:p>
        </w:tc>
        <w:tc>
          <w:tcPr>
            <w:tcW w:w="727" w:type="dxa"/>
            <w:tcBorders/>
          </w:tcPr>
          <w:p>
            <w:pPr>
              <w:pStyle w:val="ConsPlusNonformat"/>
              <w:snapToGrid w:val="false"/>
              <w:rPr>
                <w:rFonts w:ascii="Times New Roman" w:hAnsi="Times New Roman" w:cs="Times New Roman"/>
                <w:b/>
                <w:b/>
                <w:bCs/>
                <w:sz w:val="28"/>
                <w:szCs w:val="28"/>
              </w:rPr>
            </w:pPr>
            <w:r>
              <w:rPr>
                <w:rFonts w:cs="Times New Roman" w:ascii="Times New Roman" w:hAnsi="Times New Roman"/>
                <w:b/>
                <w:bCs/>
                <w:sz w:val="28"/>
                <w:szCs w:val="28"/>
              </w:rPr>
            </w:r>
            <w:bookmarkStart w:id="26" w:name="_GoBack"/>
            <w:bookmarkStart w:id="27" w:name="_GoBack"/>
            <w:bookmarkEnd w:id="27"/>
          </w:p>
        </w:tc>
        <w:tc>
          <w:tcPr>
            <w:tcW w:w="4668" w:type="dxa"/>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Концессионер:</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НН 0411172775 КПП 041101001 Адрес: 649240, Республика Алтай, Чемальский район, с. Чемал, ул. Новая, 20. </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pPr>
            <w:r>
              <w:rPr>
                <w:rFonts w:cs="Times New Roman" w:ascii="Times New Roman" w:hAnsi="Times New Roman"/>
                <w:sz w:val="28"/>
                <w:szCs w:val="28"/>
              </w:rPr>
              <w:t xml:space="preserve">расч. счет 40702810102350000506 Горно-Алтайское отделение №8558 ОАО Сбербанка Росс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с 30101810300000000602 </w:t>
            </w:r>
          </w:p>
          <w:p>
            <w:pPr>
              <w:pStyle w:val="ConsPlusNonformat"/>
              <w:rPr>
                <w:rFonts w:ascii="Times New Roman" w:hAnsi="Times New Roman" w:cs="Times New Roman"/>
                <w:b/>
                <w:b/>
                <w:bCs/>
                <w:sz w:val="28"/>
                <w:szCs w:val="28"/>
              </w:rPr>
            </w:pPr>
            <w:r>
              <w:rPr>
                <w:rFonts w:cs="Times New Roman" w:ascii="Times New Roman" w:hAnsi="Times New Roman"/>
                <w:sz w:val="28"/>
                <w:szCs w:val="28"/>
              </w:rPr>
              <w:t>Телефон: 8-913-999-68-51</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sh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О.Л. Коркин</w:t>
            </w:r>
          </w:p>
        </w:tc>
      </w:tr>
    </w:tbl>
    <w:p>
      <w:pPr>
        <w:pStyle w:val="ConsPlusNonformat"/>
        <w:jc w:val="both"/>
        <w:rPr/>
      </w:pPr>
      <w:r>
        <w:rPr/>
      </w:r>
    </w:p>
    <w:sectPr>
      <w:footerReference w:type="default" r:id="rId8"/>
      <w:type w:val="nextPage"/>
      <w:pgSz w:w="11906" w:h="16838"/>
      <w:pgMar w:left="1418" w:right="70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5A944B798CFFCF11A4EF2F0AA2B4570FDA0D3B00929A24783FCF6E0E1B18740F9CCCA33E8F6C7yAVFN" TargetMode="External"/><Relationship Id="rId3" Type="http://schemas.openxmlformats.org/officeDocument/2006/relationships/hyperlink" Target="consultantplus://offline/ref=0505A944B798CFFCF11A4EF2F0AA2B4570FDA0D3B00929A24783FCF6E0E1B18740F9CCCA33E8F2C6yAV1N" TargetMode="External"/><Relationship Id="rId4" Type="http://schemas.openxmlformats.org/officeDocument/2006/relationships/hyperlink" Target="consultantplus://offline/ref=0505A944B798CFFCF11A4EF2F0AA2B4570FDA0D3B00929A24783FCF6E0yEV1N" TargetMode="External"/><Relationship Id="rId5" Type="http://schemas.openxmlformats.org/officeDocument/2006/relationships/hyperlink" Target="consultantplus://offline/ref=0505A944B798CFFCF11A4EF2F0AA2B4570FDA2D5BE0929A24783FCF6E0yEV1N" TargetMode="External"/><Relationship Id="rId6" Type="http://schemas.openxmlformats.org/officeDocument/2006/relationships/hyperlink" Target="http://www.chemal-altai.ru/" TargetMode="External"/><Relationship Id="rId7" Type="http://schemas.openxmlformats.org/officeDocument/2006/relationships/hyperlink" Target="mailto:sheb.k@mail.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Буцик ЯВ</dc:creator>
  <dc:description/>
  <dc:language>en-US</dc:language>
  <cp:lastModifiedBy>Шмальц МА</cp:lastModifiedBy>
  <cp:lastPrinted>2015-12-25T15:53:00Z</cp:lastPrinted>
  <dcterms:modified xsi:type="dcterms:W3CDTF">2016-02-16T09:31:00Z</dcterms:modified>
  <cp:revision>2</cp:revision>
  <dc:subject/>
  <dc:title/>
</cp:coreProperties>
</file>