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объектов холодного водоснабжения, составляющих централизованную систему водоснабжения с. Толгоек Чемальского района Республики Алтай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документов, относящихся к передаваемым объектам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лодного водоснабжения с. Толгоек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дастровый паспорт сооружения, артезианской скважины, на 2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дастровый паспорт сооружения, резервуара для воды, на 2 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дастровый паспорт сооружения, водопроводных сетей, на 2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8:00Z</dcterms:created>
  <dc:creator>Администрация МО</dc:creator>
  <dc:description/>
  <dc:language>en-US</dc:language>
  <cp:lastModifiedBy>Шмальц МА</cp:lastModifiedBy>
  <cp:lastPrinted>2015-12-23T17:45:00Z</cp:lastPrinted>
  <dcterms:modified xsi:type="dcterms:W3CDTF">2016-02-16T09:38:00Z</dcterms:modified>
  <cp:revision>2</cp:revision>
  <dc:subject/>
  <dc:title/>
</cp:coreProperties>
</file>