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7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концессионному соглашению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тношении объектов теплоснабжения, составляющих централизованную систему теплоснабжения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Толгоек Чемальского района Республики Алтай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документов, относящихся к передаваемым объектам теплоснабжения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ставляющим централизованную систему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плоснабжения с. Толгоек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ический отчет по обследованию промышленной трубы, с. Толгоек, ул. Энергетиков, 1 от 29.11.2014 г. на 34 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 по техническому освидетельствованию здания котельной с. Толгоек, ул. Энтузиастов, 1 на 23 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 по результатам технического обследования на тепловую сеть с. Толгоек на 38 л. от 14.07.2015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по результатам технического диагностирования котла водогрейного А.Е.-480, зав. №Е 2010009-2 на 36 л. от 14.07.2015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чет по результатам технического диагностирования котла водогрейного КВр-0,63 зав. № 13145 на 37 л. от 14.07.2015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чет по результатам технического диагностирования котла водогрейного КВр-0,6 (Тепло-600), зав. №185 на 38 л. от 14.07.2015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аспорт на установку водоподготовительную ВПУ-1,0 (00.8139.027 ПС) на 10 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аспорт на котел стальной водогрейный КВр-0,63 на 8 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аспорт на котел водогрейный А.Е.-480 на 2 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аспорт на котел водогрейный КВр-0,6 (ПО.0600.000 ПС) на 21 л. и руководство по эксплуатации на 19 л. </w:t>
      </w:r>
    </w:p>
    <w:p>
      <w:pPr>
        <w:pStyle w:val="Normal"/>
        <w:spacing w:before="0" w:after="2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Инструкция по эксплуатации электроагрегата дизельного на 177 ст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9:00Z</dcterms:created>
  <dc:creator>Администрация МО</dc:creator>
  <dc:description/>
  <dc:language>en-US</dc:language>
  <cp:lastModifiedBy>Шмальц МА</cp:lastModifiedBy>
  <cp:lastPrinted>2015-08-28T19:02:00Z</cp:lastPrinted>
  <dcterms:modified xsi:type="dcterms:W3CDTF">2016-02-16T09:29:00Z</dcterms:modified>
  <cp:revision>2</cp:revision>
  <dc:subject/>
  <dc:title/>
</cp:coreProperties>
</file>