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олгоек 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конструкции объектов концессионного согла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сроков их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2"/>
        <w:gridCol w:w="1507"/>
        <w:gridCol w:w="1669"/>
        <w:gridCol w:w="31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я и оборудования коте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штукатурки, внутренних стен, окраска, ремонт оборудования 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я коте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тукатурки, внутренних стен, окраска, ремонт оборудования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ружной канализации, выгреб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борудов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ники, запорная армату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ушевой в здании котельно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ремонт здания коте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 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тукатурки, наружных стен, окраска, установка дверных блоков, устройство отмостки, водоотвод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9:00Z</dcterms:created>
  <dc:creator>Буцик ЯВ</dc:creator>
  <dc:description/>
  <dc:language>en-US</dc:language>
  <cp:lastModifiedBy>Шмальц МА</cp:lastModifiedBy>
  <dcterms:modified xsi:type="dcterms:W3CDTF">2016-02-16T09:29:00Z</dcterms:modified>
  <cp:revision>2</cp:revision>
  <dc:subject/>
  <dc:title/>
</cp:coreProperties>
</file>