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теплоснабжения, составляющих централизованную систему теплоснабже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Толгоек Чемальского района Республики Алтай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долгосрочных параметров регулирования деятельности концессион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срочные параметры регулирования, устанавливаемые на долгосрочный период регулирования для формирования тарифов на тепловую энергию, отпускаемую объектами теплоснабжения с. Толгоек, находящимися в собственности МО «Чемальский район» (здание котельной, тепловые сети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азовый уровень операционных расходов на 2015 год - 1026,62 тыс.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декс эффективности операционных расходов для первого долгосрочного периода регулирования - 1 % уровня операционных расходов текущего года долгосрочного периода регул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пределение операционных (подконтрольных) расходов на первый год долгосрочного периода регулирования (базовый уровень операционных расходов) для формирования тарифов на тепловую энергию, опускаемую объектами теплоснабжения с.Толгоек, находящимися в собственности МО «Чемальский район</w:t>
      </w:r>
      <w:r>
        <w:rPr>
          <w:rFonts w:cs="Times New Roman" w:ascii="Times New Roman" w:hAnsi="Times New Roman"/>
          <w:sz w:val="20"/>
          <w:szCs w:val="20"/>
        </w:rPr>
        <w:t>»:                                                                                                                        (тыс.руб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чередному долгосрочному периоду регулирования (2014г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очередного долгосрочного периода  регулирования (2015 год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сырья и матери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основных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в т.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труда производственных рабоч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емонтного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цехового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АУ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работ и услуг производственного характера, выполняемых по договорам со сторонними организац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ых работ и услуг, выполняемых по договорам с организациями, включая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 связ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вневедомственной ох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коммун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юридических, информационных, аудиторских и консультацион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услуг по стратегическому управлению организаци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других работ и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лужебные команд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учение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овый плат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сходы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 и 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Г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зовый уровень операционных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6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я: в гр. 3 отражаются расходы, учтенные в тарифах регулируемой организации в предшествующем расчетном периоде регул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8:00Z</dcterms:created>
  <dc:creator>Администрация МО</dc:creator>
  <dc:description/>
  <dc:language>en-US</dc:language>
  <cp:lastModifiedBy>Шмальц МА</cp:lastModifiedBy>
  <dcterms:modified xsi:type="dcterms:W3CDTF">2016-02-16T09:28:00Z</dcterms:modified>
  <cp:revision>2</cp:revision>
  <dc:subject/>
  <dc:title/>
</cp:coreProperties>
</file>