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теплоснабжения, составляющих централизованную систему теплоснабже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олгоек Чемальского района Республики Алтай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тельства концедента по финансированию части расходов на реконструкцию объекта концессионного соглашения, размер принимаемых концедентом на себя рас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концедента по финансированию части расходов на реконструкцию объекта концессионного согла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инимаемых концедентом на себя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язательств концедента по финансированию части расходов на реконструкцию объекта концессионного согла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аружной канализации и выгреба здания котельной для теплоснабжения с.Толгоек (адрес: Республика Алтай, Чемальский район, с.Толгоек,  улица Энергет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  <w:bookmarkStart w:id="0" w:name="_GoBack"/>
            <w:bookmarkEnd w:id="0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оборудования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8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8:00Z</dcterms:created>
  <dc:creator>Буцик ЯВ</dc:creator>
  <dc:description/>
  <dc:language>en-US</dc:language>
  <cp:lastModifiedBy>Шмальц МА</cp:lastModifiedBy>
  <cp:lastPrinted>2015-07-13T15:16:00Z</cp:lastPrinted>
  <dcterms:modified xsi:type="dcterms:W3CDTF">2016-02-16T09:28:00Z</dcterms:modified>
  <cp:revision>2</cp:revision>
  <dc:subject/>
  <dc:title/>
</cp:coreProperties>
</file>