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bookmarkStart w:id="0" w:name="Par47"/>
      <w:bookmarkEnd w:id="0"/>
      <w:r>
        <w:rPr>
          <w:rFonts w:cs="Times New Roman" w:ascii="Times New Roman" w:hAnsi="Times New Roman"/>
          <w:b/>
          <w:sz w:val="28"/>
          <w:szCs w:val="28"/>
        </w:rPr>
        <w:t>КОНЦЕССИОННОЕ СОГЛАШЕНИЕ №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объектов теплоснабжения, составляющих централизованную систему теплоснабжения с. Толгоек Чемальского района Республики Алта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с. Чемал  </w:t>
      </w:r>
    </w:p>
    <w:p>
      <w:pPr>
        <w:pStyle w:val="ConsPlusNonformat"/>
        <w:rPr/>
      </w:pPr>
      <w:r>
        <w:rPr>
          <w:rFonts w:cs="Times New Roman" w:ascii="Times New Roman" w:hAnsi="Times New Roman"/>
          <w:sz w:val="28"/>
          <w:szCs w:val="28"/>
        </w:rPr>
        <w:t xml:space="preserve">Чемаль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Алтай                                         </w:t>
        <w:tab/>
        <w:tab/>
        <w:tab/>
        <w:t xml:space="preserve">       22 октября 2015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Муниципальное образование «Чемальский район» от имени которого выступает орган местного самоуправления Администрация Чемальского района действующий на основании Устава МО «Чемальский район», утвержденного Решением Совета депутатов Чемальского района №3-94 от 10.02.2015 г. в лице исполняющего обязанности Главы Чемальского района Зубакина Алексея Федоровича, действующего на основании Распоряжения администрации Чемальского района от 20.10.2015 г. №166-к/1 «О назначении исполняющего обязанности» именуемый в дальнейшем Концедентом, с одной стороны, и общество с ограниченной ответственностью «Теплосервис»  в лице генерального директора Коркина Олега Леонидовича, действующего на основании Устава, утвержденного Протоколом №1 общего собрания учредителей от 10.06.2015 г., именуемый в дальнейшем Концессионером, с другой  стороны,  именуемые  также Сторонами, в соответствии с решением Концедента о заключении настоящего Соглашения без проведения конкурса (в случаях, предусмотренных </w:t>
      </w:r>
      <w:hyperlink r:id="rId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 концессионных соглашениях»)</w:t>
      </w:r>
      <w:r>
        <w:rPr/>
        <w:t xml:space="preserve"> </w:t>
      </w:r>
      <w:r>
        <w:rPr>
          <w:rFonts w:cs="Times New Roman" w:ascii="Times New Roman" w:hAnsi="Times New Roman"/>
          <w:sz w:val="28"/>
          <w:szCs w:val="28"/>
        </w:rPr>
        <w:t>постановлением администрации Чемальского района от 22 октября 2015 г. №156 «О заключении концессионного соглашения в отношении объектов теплоснабжения,  холодного водоснабжения с. Толгоек Чемальского района Республики Алтай»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131"/>
      <w:bookmarkEnd w:id="1"/>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133"/>
      <w:bookmarkEnd w:id="2"/>
      <w:r>
        <w:rPr>
          <w:rFonts w:cs="Times New Roman" w:ascii="Times New Roman" w:hAnsi="Times New Roman"/>
          <w:sz w:val="28"/>
          <w:szCs w:val="28"/>
        </w:rPr>
        <w:t xml:space="preserve">    </w:t>
      </w:r>
      <w:r>
        <w:rPr>
          <w:rFonts w:cs="Times New Roman" w:ascii="Times New Roman" w:hAnsi="Times New Roman"/>
          <w:sz w:val="28"/>
          <w:szCs w:val="28"/>
        </w:rPr>
        <w:tab/>
        <w:t xml:space="preserve">1. Концессионер обязуется за свой счет реконструировать имущество, состав и описание которого  приведены в </w:t>
      </w:r>
      <w:hyperlink w:anchor="Par165">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Соглашения (далее - объект Соглашения), право собственности на которое            принадлежит Концеденту, и осуществлять производство, передачу, распределение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ar165"/>
      <w:bookmarkEnd w:id="3"/>
      <w:r>
        <w:rPr>
          <w:rFonts w:eastAsia="Courier New"/>
        </w:rPr>
        <w:t xml:space="preserve">                           </w:t>
      </w:r>
      <w:r>
        <w:rPr>
          <w:rFonts w:cs="Times New Roman" w:ascii="Times New Roman" w:hAnsi="Times New Roman"/>
          <w:sz w:val="28"/>
          <w:szCs w:val="28"/>
        </w:rPr>
        <w:t>II. Объек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Объектом Соглашения являются объекты теплоснабж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оставляющие централизованную систему теплоснабжения  с. Толгоек Чемальского района Республики Алтай, предназначенные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подлежащие реконстр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ведения о  составе и описании объекта Соглашения, в  том  числе  о  технико-экономических показателях, техническом состоянии, балансовой  стоимости и износе передаваемого  объекта  Соглашения  приведены  в приложении №1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236"/>
      <w:bookmarkEnd w:id="4"/>
      <w:r>
        <w:rPr>
          <w:rFonts w:cs="Times New Roman" w:ascii="Times New Roman" w:hAnsi="Times New Roman"/>
          <w:sz w:val="28"/>
          <w:szCs w:val="28"/>
        </w:rPr>
        <w:t>III. Порядок передачи Концедентом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Концедент  обязуется  передать  Концессионеру, а Концессионер обязуется принять объекты теплоснабжения,  составляющие централизованную систему теплоснабжения с. Толгоек Чемальского района Республики Алтай, а  также  права  владения  и  пользования   указанными   объектами   в  срок, установленный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дача Концедентом Концессионеру объекта Соглашения осуществляется по акту приема-передачи, подписываемому Сторон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цедент  передает  Концессионеру по перечню согласно Приложению №7 к настоящему Соглашению документы, относящиеся к передаваемым объектам теплоснабж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ставляющих централизованную систему теплоснабжения с. Толгоек Чемальского района Республики Алтай необходимые для исполнения  настоящего Соглашения, одновременно с передачей соответствующих объек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jc w:val="both"/>
        <w:rPr>
          <w:rFonts w:ascii="Times New Roman" w:hAnsi="Times New Roman" w:cs="Times New Roman"/>
          <w:sz w:val="28"/>
          <w:szCs w:val="28"/>
        </w:rPr>
      </w:pPr>
      <w:bookmarkStart w:id="5" w:name="Par331"/>
      <w:bookmarkEnd w:id="5"/>
      <w:r>
        <w:rPr>
          <w:rFonts w:cs="Times New Roman" w:ascii="Times New Roman" w:hAnsi="Times New Roman"/>
          <w:sz w:val="28"/>
          <w:szCs w:val="28"/>
        </w:rPr>
        <w:t xml:space="preserve">   </w:t>
      </w:r>
      <w:r>
        <w:rPr>
          <w:rFonts w:cs="Times New Roman" w:ascii="Times New Roman" w:hAnsi="Times New Roman"/>
          <w:sz w:val="28"/>
          <w:szCs w:val="28"/>
        </w:rPr>
        <w:tab/>
        <w:t>5.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 обеспечить предоставление всех необходимых документов для этого в орган государственной регистрации в течение пяти рабочих дней с момента заключен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Государственная  регистрация прав, указанных в </w:t>
      </w:r>
      <w:hyperlink w:anchor="Par33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5 настоящего Соглашения, осуществляется за счет Концеден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361"/>
      <w:bookmarkEnd w:id="6"/>
      <w:r>
        <w:rPr>
          <w:rFonts w:cs="Times New Roman" w:ascii="Times New Roman" w:hAnsi="Times New Roman"/>
          <w:sz w:val="28"/>
          <w:szCs w:val="28"/>
        </w:rPr>
        <w:t>IV. Создание и (или) реконструкция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и №1 к настоящему Соглашению, в сроки, указанные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rPr>
        <w:t>I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 Концессионер обязан достигнуть следующих плановых значений   показателе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орматив удельного расхода топлива на отпущенную тепловую энергию - 213,2 кг.у.т./Гкал (вид топлива -угол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орматив технологических потерь тепловой энергии припередаче-117,094 Гкал;</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орматив технологических потерь теплоносителя при передаче тепловой  энергии - 50,666 куб.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ормативные технологические затраты электрической энергии при передачи тепловой энергии - 22965 кВ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Перечень реконструируемых 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ConsPlusNonformat"/>
        <w:jc w:val="both"/>
        <w:rPr/>
      </w:pPr>
      <w:bookmarkStart w:id="7" w:name="Par390"/>
      <w:bookmarkEnd w:id="7"/>
      <w:r>
        <w:rPr>
          <w:rFonts w:cs="Times New Roman" w:ascii="Times New Roman" w:hAnsi="Times New Roman"/>
          <w:sz w:val="28"/>
          <w:szCs w:val="28"/>
        </w:rPr>
        <w:t xml:space="preserve">        </w:t>
      </w:r>
      <w:r>
        <w:rPr>
          <w:rFonts w:cs="Times New Roman" w:ascii="Times New Roman" w:hAnsi="Times New Roman"/>
          <w:sz w:val="28"/>
          <w:szCs w:val="28"/>
        </w:rPr>
        <w:t>10.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jc w:val="both"/>
        <w:rPr/>
      </w:pPr>
      <w:r>
        <w:rPr>
          <w:rFonts w:eastAsia="Courier New"/>
        </w:rPr>
        <w:t xml:space="preserve">    </w:t>
      </w:r>
      <w:r>
        <w:rPr>
          <w:rFonts w:cs="Times New Roman" w:ascii="Times New Roman" w:hAnsi="Times New Roman"/>
          <w:sz w:val="28"/>
          <w:szCs w:val="28"/>
        </w:rPr>
        <w:t>11.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Концедент   обязуется   оказывать  Концессионеру  содействие  при выполнении работ по реконструкции объекта Соглашения путем предоставления субсидий из бюджета МО «Чемальский рай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3.  Концессионер  обязан  приступить  к  использованию  (эксплуатации) объектов, входящих в состав объекта Соглашения, в срок, указанный в пункте 49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912 000 (девятьсот двенадцать тысяч)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4.1. Задание    и    основные    мероприятия,   предусмотренные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цессионных  соглашениях» №115-ФЗ от 21.07.2005 г., с описанием основных характеристик таких мероприятий приведены в Приложении № 2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пять лет, утвержденными  в   порядке,   установленном   законодательством  Российской Федерации в сфере регулирования цен (тари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согласно Порядку возмещения расходов сторон в случае досрочного расторжения концессионного соглашения (Приложение №3 к настоящему Соглашению) за  исключением  инвестированного  капитала,  возврат  которого  учтен  при установлении тарифов на услуги организации, осуществляющей теплоснабж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6. Завершение Концессионером работ по реконструкции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ов, входящих в состав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bookmarkStart w:id="8" w:name="Par660"/>
      <w:bookmarkStart w:id="9" w:name="Par660"/>
      <w:bookmarkEnd w:id="9"/>
    </w:p>
    <w:p>
      <w:pPr>
        <w:pStyle w:val="Normal"/>
        <w:spacing w:lineRule="auto" w:line="240" w:before="0" w:after="280"/>
        <w:contextualSpacing/>
        <w:jc w:val="center"/>
        <w:rPr/>
      </w:pPr>
      <w:r>
        <w:rPr>
          <w:rFonts w:cs="Times New Roman" w:ascii="Times New Roman" w:hAnsi="Times New Roman"/>
          <w:sz w:val="28"/>
          <w:szCs w:val="28"/>
        </w:rPr>
        <w:t>V.</w:t>
      </w:r>
      <w:r>
        <w:rPr>
          <w:sz w:val="28"/>
          <w:szCs w:val="28"/>
        </w:rPr>
        <w:t xml:space="preserve"> </w:t>
      </w:r>
      <w:r>
        <w:rPr>
          <w:rFonts w:cs="Times New Roman" w:ascii="Times New Roman" w:hAnsi="Times New Roman"/>
          <w:sz w:val="28"/>
          <w:szCs w:val="28"/>
        </w:rPr>
        <w:t>Объем валовой выручки, получаемой концессионером в рамках реализации концессионного соглашения.</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pPr>
      <w:r>
        <w:rPr>
          <w:rFonts w:cs="Times New Roman" w:ascii="Times New Roman" w:hAnsi="Times New Roman"/>
          <w:sz w:val="28"/>
          <w:szCs w:val="28"/>
        </w:rPr>
        <w:t>17. Нормативный уровень прибыли - 0,5% от необходимой валовой выручки на каждый год долгосрочного  периода регулирования.</w:t>
      </w:r>
    </w:p>
    <w:p>
      <w:pPr>
        <w:pStyle w:val="Normal"/>
        <w:spacing w:lineRule="auto" w:line="240" w:before="0" w:after="280"/>
        <w:ind w:firstLine="708"/>
        <w:contextualSpacing/>
        <w:rPr>
          <w:rFonts w:ascii="Times New Roman" w:hAnsi="Times New Roman" w:cs="Times New Roman"/>
          <w:sz w:val="28"/>
          <w:szCs w:val="28"/>
        </w:rPr>
      </w:pPr>
      <w:r>
        <w:rPr>
          <w:rFonts w:cs="Times New Roman" w:ascii="Times New Roman" w:hAnsi="Times New Roman"/>
          <w:sz w:val="28"/>
          <w:szCs w:val="28"/>
        </w:rPr>
        <w:t>17.1. Теплоснабжение с. Толгоек:</w:t>
      </w:r>
    </w:p>
    <w:tbl>
      <w:tblPr>
        <w:tblW w:w="9997" w:type="dxa"/>
        <w:jc w:val="left"/>
        <w:tblInd w:w="-113" w:type="dxa"/>
        <w:tblLayout w:type="fixed"/>
        <w:tblCellMar>
          <w:top w:w="0" w:type="dxa"/>
          <w:left w:w="108" w:type="dxa"/>
          <w:bottom w:w="0" w:type="dxa"/>
          <w:right w:w="108" w:type="dxa"/>
        </w:tblCellMar>
      </w:tblPr>
      <w:tblGrid>
        <w:gridCol w:w="1521"/>
        <w:gridCol w:w="1521"/>
        <w:gridCol w:w="1521"/>
        <w:gridCol w:w="1521"/>
        <w:gridCol w:w="1521"/>
        <w:gridCol w:w="1196"/>
        <w:gridCol w:w="119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4 г. (фак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974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11215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1127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11327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11384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11441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11498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предоставления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8.   Концедент   обязуется   заключить   с  Концессионером  договоры  о предоставлении земельных участков на праве аренды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15 календарных дней со дня проведения государственного кадастрового учета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Земельные участки, на которых расположены объекты данного Соглашения, находятся в кадастровом квартале 04:05:070501 с. Толгое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0. Договоры аренды земельных участков заключаются на срок</w:t>
      </w:r>
      <w:r>
        <w:rPr/>
        <w:t xml:space="preserve"> </w:t>
      </w:r>
      <w:r>
        <w:rPr>
          <w:rFonts w:cs="Times New Roman" w:ascii="Times New Roman" w:hAnsi="Times New Roman"/>
          <w:sz w:val="28"/>
          <w:szCs w:val="28"/>
        </w:rPr>
        <w:t xml:space="preserve"> использования (эксплуатации) Концессионером объекта Соглашения.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ача заявления для государственной регистрации указанных договоров осуществляется  Концедент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1.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   Прекращение   настоящего   Соглашения   является  основанием  для прекращения договоров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бязательства Концедента по подготовке территории, необходимой для  реконструкции объект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бязательством Концендента по подготовке территории, необходимой для реконструкции объекта Соглашения является обязательство по  предоставлению концессионеру земельных участков, предназначенных для осуществления деятельности, предусмотренной концессионным соглашением, осуществляемое в порядке, установленном п.23. ст. 29.6. и ст.39.1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0" w:name="Par725"/>
      <w:bookmarkEnd w:id="10"/>
      <w:r>
        <w:rPr>
          <w:rFonts w:cs="Times New Roman" w:ascii="Times New Roman" w:hAnsi="Times New Roman"/>
          <w:sz w:val="28"/>
          <w:szCs w:val="28"/>
        </w:rPr>
        <w:t>VI</w:t>
      </w:r>
      <w:r>
        <w:rPr>
          <w:rFonts w:cs="Times New Roman" w:ascii="Times New Roman" w:hAnsi="Times New Roman"/>
          <w:sz w:val="28"/>
          <w:szCs w:val="28"/>
          <w:lang w:val="en-US"/>
        </w:rPr>
        <w:t>II</w:t>
      </w:r>
      <w:r>
        <w:rPr>
          <w:rFonts w:cs="Times New Roman" w:ascii="Times New Roman" w:hAnsi="Times New Roman"/>
          <w:sz w:val="28"/>
          <w:szCs w:val="28"/>
        </w:rPr>
        <w:t>. Владение, пользование и распоряжение объект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ущества, предоставляемыми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24. Концессионер обязан использовать (эксплуатировать) объект Соглашен</w:t>
      </w:r>
      <w:bookmarkStart w:id="11" w:name="_GoBack"/>
      <w:bookmarkEnd w:id="11"/>
      <w:r>
        <w:rPr>
          <w:rFonts w:cs="Times New Roman" w:ascii="Times New Roman" w:hAnsi="Times New Roman"/>
          <w:sz w:val="28"/>
          <w:szCs w:val="28"/>
        </w:rPr>
        <w:t xml:space="preserve">ия в  установленном  настоящим  Соглашением   порядке  в  целях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Normal"/>
        <w:spacing w:lineRule="auto" w:line="24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Концедент     обязан     финансировать часть расходов на реконструкцию объекта концессионного соглашения в размерах и в сроки, указанные в Приложении № 4 к настоящему Соглашению.</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7.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28. Передача Концессионером в залог или отчуждение объекта Соглашения не допускается.</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9.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0.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Концессионер обязан осуществлять начисление амортизации.</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Риск случайной гибели или случайного повреждения объекта Соглашения несет Концессионер в период действ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2" w:name="Par831"/>
      <w:bookmarkEnd w:id="12"/>
      <w:r>
        <w:rPr>
          <w:rFonts w:cs="Times New Roman" w:ascii="Times New Roman" w:hAnsi="Times New Roman"/>
          <w:sz w:val="28"/>
          <w:szCs w:val="28"/>
          <w:lang w:val="en-US"/>
        </w:rPr>
        <w:t>IX</w:t>
      </w:r>
      <w:r>
        <w:rPr>
          <w:rFonts w:cs="Times New Roman" w:ascii="Times New Roman" w:hAnsi="Times New Roman"/>
          <w:sz w:val="28"/>
          <w:szCs w:val="28"/>
        </w:rPr>
        <w:t>. Порядок передачи Концессионером Концед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Концессионер обязан передать Концеденту, а Концедент обязан принять объект  Соглашения  (объекты,  входящие в состав объекта Соглашения) в срок (сроки),   указанный  в  пункте  50  настоящего  Соглашения.  Передаваемый Концессионером  объект  Соглашения  должен находиться в рабочем состоянии и быть  пригодным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и не должен быть обременен правами третьих лиц.</w:t>
      </w:r>
    </w:p>
    <w:p>
      <w:pPr>
        <w:pStyle w:val="ConsPlusNonformat"/>
        <w:ind w:firstLine="708"/>
        <w:jc w:val="both"/>
        <w:rPr/>
      </w:pPr>
      <w:r>
        <w:rPr>
          <w:rFonts w:cs="Times New Roman" w:ascii="Times New Roman" w:hAnsi="Times New Roman"/>
          <w:sz w:val="28"/>
          <w:szCs w:val="28"/>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направил Конценденту соответствующее письменное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7.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8. Стороны обязуются осуществить действия, необходимые для государственной регистрации   прекращения   указанных   прав   Концессионера,   в   течение 15  календарных   дней   со   дня   прекращ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этом Концендент обращается в орган государственной регистрации прав на недвижимое имущество и сделок с ним с заявлением о погашении регистрационной записи об обременении. В случае досрочного прекращения настоящего Соглашения стороны обязуются оформить расторжение отдельным Соглашением и Концендент предоставляет в орган государственной регистрации прав на недвижимое имущество и сделок с ним соответствующее заявление и три экземпляра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3" w:name="Par913"/>
      <w:bookmarkEnd w:id="13"/>
      <w:r>
        <w:rPr>
          <w:rFonts w:cs="Times New Roman" w:ascii="Times New Roman" w:hAnsi="Times New Roman"/>
          <w:sz w:val="28"/>
          <w:szCs w:val="28"/>
          <w:lang w:val="en-US"/>
        </w:rPr>
        <w:t>X</w:t>
      </w:r>
      <w:r>
        <w:rPr>
          <w:rFonts w:cs="Times New Roman" w:ascii="Times New Roman" w:hAnsi="Times New Roman"/>
          <w:sz w:val="28"/>
          <w:szCs w:val="28"/>
        </w:rPr>
        <w:t>. Порядок осуществления Концессионе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9.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0.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1. Концессионер обязан осуществлять деятельность, указанную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 момента подписания актов о приеме-передачи объектов Соглашения и до окончания срока, указанного в пункте 52 настоящего Соглашения.</w:t>
      </w:r>
    </w:p>
    <w:p>
      <w:pPr>
        <w:pStyle w:val="ConsPlusNonformat"/>
        <w:ind w:firstLine="708"/>
        <w:jc w:val="both"/>
        <w:rPr/>
      </w:pPr>
      <w:r>
        <w:rPr>
          <w:rFonts w:cs="Times New Roman" w:ascii="Times New Roman" w:hAnsi="Times New Roman"/>
          <w:sz w:val="28"/>
          <w:szCs w:val="28"/>
        </w:rPr>
        <w:t xml:space="preserve">42.  Концессионер  имеет  право исполнять настоящее Соглашение, включая осуществление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3. Концессионер   обязан  предоставлять  потребителям  установленные федеральными законами, законами Республики Алтай, нормативными правовыми актами администрации Чемальского района льготы, в том числе льготы по   оплате  товаров,  работ  и  услу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4.   Концессионер  обязан  при   осуществлении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казывать соответствующие услуги по  регулируемым ценам (тарифам) и (или) в  соответствии  с  установленными надбавками к ценам (тариф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Регулирование тарифов на оказываемые услуги по теплоснабжению осуществляется в соответствии с индексацией установленных тарифов.</w:t>
      </w:r>
    </w:p>
    <w:p>
      <w:pPr>
        <w:pStyle w:val="ConsPlusNonformat"/>
        <w:ind w:firstLine="708"/>
        <w:jc w:val="both"/>
        <w:rPr/>
      </w:pPr>
      <w:r>
        <w:rPr>
          <w:rFonts w:cs="Times New Roman" w:ascii="Times New Roman" w:hAnsi="Times New Roman"/>
          <w:sz w:val="28"/>
          <w:szCs w:val="28"/>
        </w:rPr>
        <w:t>46.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на оказываемые услуги по теплоснабжению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5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bookmarkStart w:id="14" w:name="Par1057"/>
      <w:bookmarkEnd w:id="14"/>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Сроки, предусмотренные настоящим Соглаш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8.  Настоящее  Соглашение  вступает  в  силу  со  дня его подписания и действует в течение пяти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9. Срок реконструкции недвижимого имущества, входящего в состав объекта   Соглашения определяется в соответствии с Приложением №6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0. Срок использования (эксплуатации) Концессионером объекта Соглашения - с «22» октября 2015 г. по «22» октября 2020 г.</w:t>
      </w:r>
    </w:p>
    <w:p>
      <w:pPr>
        <w:pStyle w:val="ConsPlusNonformat"/>
        <w:jc w:val="both"/>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szCs w:val="28"/>
        </w:rPr>
        <w:t>51.  Срок  передачи  Концедентом  Концессионеру  объекта  Соглашения  - 15 рабочих дней с момента подписан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2.  Срок  передачи  Концессионером  Концеденту  объекта  Соглашения  - 15 рабочих дней с момента окончания срока действия настоящего Соглашения или с момента подписания Соглашения о досрочном растяжении настоящего Соглашения</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  Срок  осуществления   Концессионером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 пять лет с момента заключ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5" w:name="Par1172"/>
      <w:bookmarkStart w:id="16" w:name="Par1144"/>
      <w:bookmarkStart w:id="17" w:name="Par1115"/>
      <w:bookmarkEnd w:id="15"/>
      <w:bookmarkEnd w:id="16"/>
      <w:bookmarkEnd w:id="17"/>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Концессионная плата по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4. Всвязи с тем, что объектом данного Соглашения являются</w:t>
      </w:r>
      <w:r>
        <w:rPr/>
        <w:t xml:space="preserve"> </w:t>
      </w:r>
      <w:r>
        <w:rPr>
          <w:rFonts w:cs="Times New Roman" w:ascii="Times New Roman" w:hAnsi="Times New Roman"/>
          <w:sz w:val="28"/>
          <w:szCs w:val="28"/>
        </w:rPr>
        <w:t>объекты теплоснабжения, составляющие централизованную систему теплоснабжения, в соответствии с ч. 1.1. ст. 7  Федерального закона от 21.07.2005 N 115-ФЗ  "О концессионных соглашениях" концессионная плата настоящим Соглашением не предусматрив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I</w:t>
      </w:r>
      <w:r>
        <w:rPr>
          <w:rFonts w:cs="Times New Roman" w:ascii="Times New Roman" w:hAnsi="Times New Roman"/>
          <w:sz w:val="28"/>
          <w:szCs w:val="28"/>
          <w:lang w:val="en-US"/>
        </w:rPr>
        <w:t>II</w:t>
      </w:r>
      <w:r>
        <w:rPr>
          <w:rFonts w:cs="Times New Roman" w:ascii="Times New Roman" w:hAnsi="Times New Roman"/>
          <w:sz w:val="28"/>
          <w:szCs w:val="28"/>
        </w:rPr>
        <w:t>. Порядок осуществления Концедентом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облюдением Концессионером условий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5.  Права  и  обязанности Концедента осуществляются администрацией Чемальского райо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6.  Концедент  ежегодно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Fonts w:cs="Times New Roman" w:ascii="Times New Roman" w:hAnsi="Times New Roman"/>
            <w:sz w:val="28"/>
            <w:szCs w:val="28"/>
          </w:rPr>
          <w:t>разделе IX</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7.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9.  Концедент  не  вправе  вмешиваться  в  осуществление хозяйственной деятельности Концессио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0.  Представители  уполномоченных  Концедентом органов или юридических лиц  не  вправе  разглашать  сведения,  являющиеся коммерческой тайн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трех календарных дней со дня обнаружения указанных нару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3.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8" w:name="Par1248"/>
      <w:bookmarkEnd w:id="18"/>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4.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В случае нарушения требований, указанных в пункте 65 настоящего Соглашения, Концедент обязан в течение 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пятнадцать рабочих дней с момента получения Концессионером письменного требования Конценд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7.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65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66 настоящего Соглашения, или являются существе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8.  Концессионер  несет перед Концедентом ответственность за качество работ по реконструкции объекта Соглашения в течение трех лет с момента подписания сторонами акта выполненных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9.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0.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0,1% от стоимости работ, подлежащих выполнению (стоимости оборудования, подлежащего замене, устан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0,01% от суммы обязательст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7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9" w:name="Par1318"/>
      <w:bookmarkEnd w:id="19"/>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 Порядок взаимодействия Сторон при наступ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тоятельств непреодолимой си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Сторона,  нарушившая  условия  настоящего Соглашения в результате наступления обстоятельств непреодолимой силы, обяз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в письменной форме уведомить другую Сторону о наступлении указанных обстоятельств  не  позднее трех календарных дней со дня их наступления и представить необходимые документальные подтвер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5.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 Концессионером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а) Концендент при необходимости оповещает население и размещает население в пунктах временного размещения;</w:t>
      </w:r>
    </w:p>
    <w:p>
      <w:pPr>
        <w:pStyle w:val="ConsPlusNonformat"/>
        <w:ind w:firstLine="708"/>
        <w:jc w:val="both"/>
        <w:rPr/>
      </w:pPr>
      <w:r>
        <w:rPr>
          <w:rFonts w:cs="Times New Roman" w:ascii="Times New Roman" w:hAnsi="Times New Roman"/>
          <w:sz w:val="28"/>
          <w:szCs w:val="28"/>
        </w:rPr>
        <w:t xml:space="preserve">б) Концессионер осуществляет аварийно-восстановительные мероприятия для обеспечения теплоснабжения населения за счет финансирования из резервного фонда МО «Чемальский район».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1339"/>
      <w:bookmarkEnd w:id="20"/>
      <w:r>
        <w:rPr>
          <w:rFonts w:cs="Times New Roman" w:ascii="Times New Roman" w:hAnsi="Times New Roman"/>
          <w:sz w:val="28"/>
          <w:szCs w:val="28"/>
          <w:lang w:val="en-US"/>
        </w:rPr>
        <w:t>XVI</w:t>
      </w:r>
      <w:r>
        <w:rPr>
          <w:rFonts w:cs="Times New Roman" w:ascii="Times New Roman" w:hAnsi="Times New Roman"/>
          <w:sz w:val="28"/>
          <w:szCs w:val="28"/>
        </w:rPr>
        <w:t>. Способ обеспечения исполнения концессионером обязательств по концессионному соглаш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Концессионер обеспечивает исполнение своих обязательств  по данному Соглашению путем предоставления Концеденту безотзывной непередаваемой банковской гарантии. Размер предоставляемого обеспечения составляет 912 0000 (девятьсот двенадцать тысяч) руб. на весь срок действия данного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V</w:t>
      </w:r>
      <w:r>
        <w:rPr>
          <w:rFonts w:cs="Times New Roman" w:ascii="Times New Roman" w:hAnsi="Times New Roman"/>
          <w:sz w:val="28"/>
          <w:szCs w:val="28"/>
          <w:lang w:val="en-US"/>
        </w:rPr>
        <w:t>II</w:t>
      </w:r>
      <w:r>
        <w:rPr>
          <w:rFonts w:cs="Times New Roman" w:ascii="Times New Roman" w:hAnsi="Times New Roman"/>
          <w:sz w:val="28"/>
          <w:szCs w:val="28"/>
        </w:rPr>
        <w:t>. Измен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7.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могут быть изменены  по  соглашению  Сторон настоящего Соглашения на основании решения администрации Чемальского района,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8.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8"/>
        <w:jc w:val="both"/>
        <w:rPr/>
      </w:pPr>
      <w:r>
        <w:rPr>
          <w:rFonts w:cs="Times New Roman" w:ascii="Times New Roman" w:hAnsi="Times New Roman"/>
          <w:sz w:val="28"/>
          <w:szCs w:val="28"/>
        </w:rPr>
        <w:t>Изменение  значений  долгосрочных параметров регулирования деятельности Концессионера,   указанных   в   Приложении   №5 к настоящему Соглашению,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  в  течение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0.  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bookmarkStart w:id="21" w:name="Par1377"/>
      <w:bookmarkEnd w:id="21"/>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XVI</w:t>
      </w:r>
      <w:r>
        <w:rPr>
          <w:rFonts w:cs="Times New Roman" w:ascii="Times New Roman" w:hAnsi="Times New Roman"/>
          <w:sz w:val="28"/>
          <w:szCs w:val="28"/>
          <w:lang w:val="en-US"/>
        </w:rPr>
        <w:t>II</w:t>
      </w:r>
      <w:r>
        <w:rPr>
          <w:rFonts w:cs="Times New Roman" w:ascii="Times New Roman" w:hAnsi="Times New Roman"/>
          <w:sz w:val="28"/>
          <w:szCs w:val="28"/>
        </w:rPr>
        <w:t>. Прекращ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1. Настоящее Соглашение прекраща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по истечении срока действ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б)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 основании судебного решения о его досрочном расторж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8"/>
        <w:jc w:val="both"/>
        <w:rPr/>
      </w:pPr>
      <w:r>
        <w:rPr>
          <w:rFonts w:cs="Times New Roman" w:ascii="Times New Roman" w:hAnsi="Times New Roman"/>
          <w:sz w:val="28"/>
          <w:szCs w:val="28"/>
        </w:rPr>
        <w:t>83.   К  существенным  нарушениям  Концессионером  условий  настоящего Соглашения относя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нарушение   установленных  Приложением №6 к  настоящему Соглашению, сроков реконструкции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б) использование   (эксплуатация)  объекта  Соглашения  в  целях,  не установленных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рушение установленного настоящим Соглашением порядка использования (эксплуатации)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 неисполнение    или    ненадлежащее   исполнение   Концессионером обязательств, установленных  Приложением №6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  неисполнение    или    ненадлежащее   исполнение   Концессионером обязательств,   указанных  в  пункте 1 настоящего  Соглашения,  по предоставлению гражданам и другим потребителям услуг по теплоснабжению.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4.   К   существенным   нарушениям   Концедентом  условий  настоящего Соглашения относя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  невыполнение  в  срок,  установленный  в  пункте 50 настоящего Соглашения, обязанности по передаче Концессионеру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невыполнение    принятых    на   себя   Концедентом   обязательств   по финансированию части расходов на реконструкцию объекта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Порядок  и  условия  возмещения  расходов  Сторон,  связанных  с досрочным  расторжением  настоящего  Соглашения,  приведены  в приложении №3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регулируется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 «Чемальский район», утвержденным постановлением администрации Чемальского района от 22 августа 2014 г. №9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2" w:name="Par1486"/>
      <w:bookmarkEnd w:id="22"/>
      <w:r>
        <w:rPr>
          <w:rFonts w:cs="Times New Roman" w:ascii="Times New Roman" w:hAnsi="Times New Roman"/>
          <w:sz w:val="28"/>
          <w:szCs w:val="28"/>
        </w:rPr>
        <w:t>X</w:t>
      </w:r>
      <w:r>
        <w:rPr>
          <w:rFonts w:cs="Times New Roman" w:ascii="Times New Roman" w:hAnsi="Times New Roman"/>
          <w:sz w:val="28"/>
          <w:szCs w:val="28"/>
          <w:lang w:val="en-US"/>
        </w:rPr>
        <w:t>IX</w:t>
      </w:r>
      <w:r>
        <w:rPr>
          <w:rFonts w:cs="Times New Roman" w:ascii="Times New Roman" w:hAnsi="Times New Roman"/>
          <w:sz w:val="28"/>
          <w:szCs w:val="28"/>
        </w:rPr>
        <w:t>. Гарантии осуществления Концессионером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87.  В  соответствии  с законодательством о концессионных соглашениях Комитет по тарифам Республики Алтай на оказываемые услуги устанавливает  цены  (тарифы) и (или) надбавки  к  ценам  (тарифам)  исходя из  определенных  настоящим Соглашением объема инвестиций, предусмотренного пунктом 15  настоящего    Соглашения,    и   сроков   их   осуществления, долгосрочных   параметров   регулирования,  указанных  в приложении №5 к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8.  Установление,  изменение,  корректировка  регулируемых цен (тарифов) на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соглашению  Сторон  и  по  согласованию  в  порядке,  утверждаемом Правительством Российской Федерации в сфере тепл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услуги оказываемые Концессионером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3" w:name="Par1550"/>
      <w:bookmarkEnd w:id="23"/>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Разрешение сп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9. Споры и разногласия между Сторонами по настоящему Соглашению или всвязи с ним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0.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ответ  не  представлен  в  указанный  срок,  претензия считается принят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1.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Алта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4" w:name="Par1570"/>
      <w:bookmarkEnd w:id="24"/>
      <w:r>
        <w:rPr>
          <w:rFonts w:cs="Times New Roman" w:ascii="Times New Roman" w:hAnsi="Times New Roman"/>
          <w:sz w:val="28"/>
          <w:szCs w:val="28"/>
        </w:rPr>
        <w:t>XX</w:t>
      </w:r>
      <w:r>
        <w:rPr>
          <w:rFonts w:cs="Times New Roman" w:ascii="Times New Roman" w:hAnsi="Times New Roman"/>
          <w:sz w:val="28"/>
          <w:szCs w:val="28"/>
          <w:lang w:val="en-US"/>
        </w:rPr>
        <w:t>I</w:t>
      </w:r>
      <w:r>
        <w:rPr>
          <w:rFonts w:cs="Times New Roman" w:ascii="Times New Roman" w:hAnsi="Times New Roman"/>
          <w:sz w:val="28"/>
          <w:szCs w:val="28"/>
        </w:rPr>
        <w:t>. Размещение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92.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 (официальном сайте муниципального образования «Чемальский район» - </w:t>
      </w:r>
      <w:hyperlink r:id="rId6">
        <w:r>
          <w:rPr>
            <w:rStyle w:val="InternetLink"/>
            <w:rFonts w:cs="Times New Roman" w:ascii="Times New Roman" w:hAnsi="Times New Roman"/>
            <w:color w:val="000000"/>
            <w:sz w:val="28"/>
            <w:szCs w:val="28"/>
          </w:rPr>
          <w:t>www.chemal-altai.ru</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5" w:name="Par1581"/>
      <w:bookmarkEnd w:id="25"/>
      <w:r>
        <w:rPr>
          <w:rFonts w:cs="Times New Roman" w:ascii="Times New Roman" w:hAnsi="Times New Roman"/>
          <w:sz w:val="28"/>
          <w:szCs w:val="28"/>
        </w:rPr>
        <w:t>XX</w:t>
      </w:r>
      <w:r>
        <w:rPr>
          <w:rFonts w:cs="Times New Roman" w:ascii="Times New Roman" w:hAnsi="Times New Roman"/>
          <w:sz w:val="28"/>
          <w:szCs w:val="28"/>
          <w:lang w:val="en-US"/>
        </w:rPr>
        <w:t>II</w:t>
      </w:r>
      <w:r>
        <w:rPr>
          <w:rFonts w:cs="Times New Roman" w:ascii="Times New Roman" w:hAnsi="Times New Roman"/>
          <w:sz w:val="28"/>
          <w:szCs w:val="28"/>
        </w:rPr>
        <w:t>.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3.  Сторона,  изменившая  свое  местонахождение  и  (или)  реквизиты, обязана  сообщить  об этом другой Стороне в течение десяти календарных дней со дня этого изме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4.  Настоящее  Соглашение  составлено  на  русском  языке  в  трех подлинных  экземплярах, имеющих равную юридическую силу, один из них для Концедента, один экземпляр для Концессионера и один экземпляр для Управления Федеральной службы государственной регистрации, кадастра и картографии по Республике Алта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6" w:name="Par1595"/>
      <w:bookmarkEnd w:id="26"/>
      <w:r>
        <w:rPr>
          <w:rFonts w:cs="Times New Roman" w:ascii="Times New Roman" w:hAnsi="Times New Roman"/>
          <w:sz w:val="28"/>
          <w:szCs w:val="28"/>
        </w:rPr>
        <w:t>XXI</w:t>
      </w:r>
      <w:r>
        <w:rPr>
          <w:rFonts w:cs="Times New Roman" w:ascii="Times New Roman" w:hAnsi="Times New Roman"/>
          <w:sz w:val="28"/>
          <w:szCs w:val="28"/>
          <w:lang w:val="en-US"/>
        </w:rPr>
        <w:t>II</w:t>
      </w:r>
      <w:r>
        <w:rPr>
          <w:rFonts w:cs="Times New Roman" w:ascii="Times New Roman" w:hAnsi="Times New Roman"/>
          <w:sz w:val="28"/>
          <w:szCs w:val="28"/>
        </w:rPr>
        <w:t>. Адреса и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720" w:type="dxa"/>
        <w:tblLayout w:type="fixed"/>
        <w:tblCellMar>
          <w:top w:w="0" w:type="dxa"/>
          <w:left w:w="70" w:type="dxa"/>
          <w:bottom w:w="0" w:type="dxa"/>
          <w:right w:w="70" w:type="dxa"/>
        </w:tblCellMar>
      </w:tblPr>
      <w:tblGrid>
        <w:gridCol w:w="5266"/>
        <w:gridCol w:w="727"/>
        <w:gridCol w:w="4668"/>
      </w:tblGrid>
      <w:tr>
        <w:trPr>
          <w:trHeight w:val="4261" w:hRule="atLeast"/>
        </w:trPr>
        <w:tc>
          <w:tcPr>
            <w:tcW w:w="5266" w:type="dxa"/>
            <w:tcBorders/>
          </w:tcPr>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Концедент:</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ИНН / КПП 0410004150 / 0410010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Адрес: 649240, Республика Алтай, Чемальский район, с. Чемал,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ул. Пчелкина, д. 89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расч./счет 402048104000000001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ГРКЦ НБ Респ. Алтай Банка России,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г. Горно-Алтайск</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л/с 03773004930   </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БИК 04840500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ОГРН 1030400668320, ОКВЭД 75.11.3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 xml:space="preserve">ОКПО 24269741 </w:t>
            </w:r>
          </w:p>
          <w:p>
            <w:pPr>
              <w:pStyle w:val="ConsPlusNonformat"/>
              <w:ind w:left="650" w:hanging="0"/>
              <w:rPr/>
            </w:pPr>
            <w:r>
              <w:rPr>
                <w:rFonts w:cs="Times New Roman" w:ascii="Times New Roman" w:hAnsi="Times New Roman"/>
                <w:sz w:val="28"/>
                <w:szCs w:val="28"/>
              </w:rPr>
              <w:t xml:space="preserve">Телефоны: </w:t>
            </w:r>
            <w:r>
              <w:rPr>
                <w:rFonts w:cs="Times New Roman" w:ascii="Times New Roman" w:hAnsi="Times New Roman"/>
                <w:bCs/>
                <w:sz w:val="28"/>
                <w:szCs w:val="28"/>
              </w:rPr>
              <w:t>(38841) 2-28-68, 2-23-7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pPr>
            <w:r>
              <w:rPr>
                <w:rFonts w:cs="Times New Roman" w:ascii="Times New Roman" w:hAnsi="Times New Roman"/>
                <w:bCs/>
                <w:sz w:val="28"/>
                <w:szCs w:val="28"/>
              </w:rPr>
              <w:t>И.о. Главы Чемальского района</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rFonts w:ascii="Times New Roman" w:hAnsi="Times New Roman" w:cs="Times New Roman"/>
                <w:sz w:val="28"/>
                <w:szCs w:val="28"/>
              </w:rPr>
            </w:pPr>
            <w:r>
              <w:rPr>
                <w:rFonts w:cs="Times New Roman" w:ascii="Times New Roman" w:hAnsi="Times New Roman"/>
                <w:bCs/>
                <w:sz w:val="28"/>
                <w:szCs w:val="28"/>
              </w:rPr>
              <w:t>_________________ А.Ф. Зубакин</w:t>
            </w:r>
          </w:p>
        </w:tc>
        <w:tc>
          <w:tcPr>
            <w:tcW w:w="727" w:type="dxa"/>
            <w:tcBorders/>
          </w:tcPr>
          <w:p>
            <w:pPr>
              <w:pStyle w:val="ConsPlusNonformat"/>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68" w:type="dxa"/>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Концессионер:</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Н 0411172775 КПП 041101001 Адрес: 649240, Республика Алтай, Чемальский район, с. Чемал, ул. Новая, 20. </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 xml:space="preserve">расч. счет 40702810102350000506 Горно-Алтайское отделение №8558 ОАО Сбербанка Ро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с 30101810300000000602 </w:t>
            </w:r>
          </w:p>
          <w:p>
            <w:pPr>
              <w:pStyle w:val="ConsPlusNonformat"/>
              <w:rPr>
                <w:rFonts w:ascii="Times New Roman" w:hAnsi="Times New Roman" w:cs="Times New Roman"/>
                <w:b/>
                <w:b/>
                <w:bCs/>
                <w:sz w:val="28"/>
                <w:szCs w:val="28"/>
              </w:rPr>
            </w:pPr>
            <w:r>
              <w:rPr>
                <w:rFonts w:cs="Times New Roman" w:ascii="Times New Roman" w:hAnsi="Times New Roman"/>
                <w:sz w:val="28"/>
                <w:szCs w:val="28"/>
              </w:rPr>
              <w:t>Телефон: 8-913-999-68-51</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sh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О.Л. Коркин</w:t>
            </w:r>
          </w:p>
        </w:tc>
      </w:tr>
    </w:tbl>
    <w:p>
      <w:pPr>
        <w:pStyle w:val="ConsPlusNonformat"/>
        <w:jc w:val="both"/>
        <w:rPr/>
      </w:pPr>
      <w:r>
        <w:rPr/>
      </w:r>
    </w:p>
    <w:p>
      <w:pPr>
        <w:pStyle w:val="ConsPlusNonformat"/>
        <w:jc w:val="both"/>
        <w:rPr/>
      </w:pPr>
      <w:r>
        <w:rPr/>
      </w:r>
    </w:p>
    <w:sectPr>
      <w:footerReference w:type="default" r:id="rId8"/>
      <w:type w:val="nextPage"/>
      <w:pgSz w:w="11906" w:h="16838"/>
      <w:pgMar w:left="1418"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5A944B798CFFCF11A4EF2F0AA2B4570FDA0D3B00929A24783FCF6E0E1B18740F9CCCA33E8F6C7yAVFN" TargetMode="External"/><Relationship Id="rId3" Type="http://schemas.openxmlformats.org/officeDocument/2006/relationships/hyperlink" Target="consultantplus://offline/ref=0505A944B798CFFCF11A4EF2F0AA2B4570FDA0D3B00929A24783FCF6E0E1B18740F9CCCA33E8F2C6yAV1N" TargetMode="External"/><Relationship Id="rId4" Type="http://schemas.openxmlformats.org/officeDocument/2006/relationships/hyperlink" Target="consultantplus://offline/ref=0505A944B798CFFCF11A4EF2F0AA2B4570FDA0D3B00929A24783FCF6E0yEV1N" TargetMode="External"/><Relationship Id="rId5" Type="http://schemas.openxmlformats.org/officeDocument/2006/relationships/hyperlink" Target="consultantplus://offline/ref=0505A944B798CFFCF11A4EF2F0AA2B4570FDA2D5BE0929A24783FCF6E0yEV1N" TargetMode="External"/><Relationship Id="rId6" Type="http://schemas.openxmlformats.org/officeDocument/2006/relationships/hyperlink" Target="http://www.chemal-altai.ru/" TargetMode="External"/><Relationship Id="rId7" Type="http://schemas.openxmlformats.org/officeDocument/2006/relationships/hyperlink" Target="mailto:sheb.k@mail.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3:00Z</dcterms:created>
  <dc:creator>Буцик ЯВ</dc:creator>
  <dc:description/>
  <dc:language>en-US</dc:language>
  <cp:lastModifiedBy>Шмальц МА</cp:lastModifiedBy>
  <cp:lastPrinted>2015-10-23T09:45:00Z</cp:lastPrinted>
  <dcterms:modified xsi:type="dcterms:W3CDTF">2016-02-16T09:23:00Z</dcterms:modified>
  <cp:revision>2</cp:revision>
  <dc:subject/>
  <dc:title/>
</cp:coreProperties>
</file>