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68930</wp:posOffset>
                  </wp:positionH>
                  <wp:positionV relativeFrom="paragraph">
                    <wp:posOffset>7366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pBdr>
          <w:top w:val="nil"/>
        </w:pBdr>
        <w:tabs>
          <w:tab w:val="clear" w:pos="708"/>
          <w:tab w:val="left" w:pos="9000" w:leader="none"/>
        </w:tabs>
        <w:jc w:val="both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ПОСТАНОВЛЕНИЕ                                                                      JÖП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» сен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u w:val="single"/>
        </w:rPr>
        <w:t>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ожности заключения концессионного согла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ношении объектов холодного водоснабж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. 1 п.4.4. ст. 37 Федерального закона от 21 июля 2005 года №115-ФЗ «О концессионных соглашениях», рассмотрев предложение ООО «Теплосервис» о заключении концессионного соглашения, в целях привлечения инвестиций в экономику Чемальского района, обеспечения эффективного использования муниципального имущества и повышения качества коммунальных услуг, предоставляемых населению Чемальского рай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возможным заключение концессионного соглашения в отношении объектов водоснабжения (водоподготовке, транспортировке и подаче питьевой воды абонентам с использованием централизованной  системы холодного водоснабжения), расположенных на территории с. Элекмонар на условиях, определенных в проекте концессионного соглашения, которое прилагалось к предложению ООО «Теплосервис»  о заключении концессионного соглашения (Приложение №1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Чемальского района в десятидневный срок со дня издания данного постановления разместить на официальном сайте Российской Федерации в информационно – телекоммуникационной сети Интернет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редложение ООО «Теплосервис»  о заключении концессионных соглашений в отношении объектов водоснабжения (водоподготовке, транспортировке и подаче питьевой воды абонентам с использованием централизованной  системы холодного водоснабжения), расположенных на территории с. Элекмонар, в целях принятия заявок о готовности к участию в конкурсе на заключение концессионного соглашения на условиях, определенных в поступившем пред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Чемальского района Т.А. Путин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емальского района</w:t>
        <w:tab/>
        <w:t xml:space="preserve">                 </w:t>
        <w:tab/>
        <w:t xml:space="preserve"> </w:t>
        <w:tab/>
        <w:t xml:space="preserve">        Т.А. Путинцева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1:00Z</dcterms:created>
  <dc:creator>Шмальц Мария</dc:creator>
  <dc:description/>
  <dc:language>en-US</dc:language>
  <cp:lastModifiedBy>Пользователь Windows</cp:lastModifiedBy>
  <cp:lastPrinted>2017-09-08T15:53:00Z</cp:lastPrinted>
  <dcterms:modified xsi:type="dcterms:W3CDTF">2017-09-14T12:41:00Z</dcterms:modified>
  <cp:revision>2</cp:revision>
  <dc:subject/>
  <dc:title/>
</cp:coreProperties>
</file>