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 августа 2019 года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 отмене Постановлений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я «О порядке управления и распоряжения муниципальным имуществом, находящимся в собственности муниципального образования «Чемальский район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вета депутатов Чемальского района № 2-168 от 22.12.2009 г. :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тменить Постановление № 176 от 29.12.2018 г. «Об утверждении прогнозного плана (программы) приватизации муниципального имущества на 2019-2021 годы в новой редакции»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 Считать утратившими силу Постановление № 167 от 09.09.2016 г., Постановление № 59 от 04.05.2018 г., Постановление № 46 от 16.04.2019 г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Отделу по земельным и имущественным отношениям обеспечить размещение настоящего постановления на официальном сайте администрации Чемальского района www.chemal-altai.ru, а также на официальном сайте torgi.gov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134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Чемальского района                                                         А.А.Ал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3:00Z</dcterms:created>
  <dc:creator>Customer</dc:creator>
  <dc:description/>
  <cp:keywords/>
  <dc:language>en-US</dc:language>
  <cp:lastModifiedBy>35</cp:lastModifiedBy>
  <cp:lastPrinted>2019-08-07T08:59:00Z</cp:lastPrinted>
  <dcterms:modified xsi:type="dcterms:W3CDTF">2019-08-09T06:15:00Z</dcterms:modified>
  <cp:revision>39</cp:revision>
  <dc:subject/>
  <dc:title>         </dc:title>
</cp:coreProperties>
</file>