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632"/>
        <w:gridCol w:w="3994"/>
      </w:tblGrid>
      <w:tr>
        <w:trPr>
          <w:trHeight w:val="848" w:hRule="atLeast"/>
        </w:trPr>
        <w:tc>
          <w:tcPr>
            <w:tcW w:w="4220" w:type="dxa"/>
            <w:tcBorders/>
          </w:tcPr>
          <w:p>
            <w:pPr>
              <w:pStyle w:val="Heading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ЧЕМАЛЬСКОГО РАЙОНА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МАЛ АЙМАКТЫ</w:t>
            </w:r>
            <w:r>
              <w:rPr>
                <w:b/>
                <w:spacing w:val="-80"/>
              </w:rPr>
              <w:t>НГ</w:t>
            </w:r>
          </w:p>
          <w:p>
            <w:pPr>
              <w:pStyle w:val="Heading7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ЗЫ</w:t>
            </w:r>
          </w:p>
        </w:tc>
      </w:tr>
      <w:tr>
        <w:trPr>
          <w:trHeight w:val="162" w:hRule="atLeast"/>
        </w:trPr>
        <w:tc>
          <w:tcPr>
            <w:tcW w:w="422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СПОРЯЖЕНИЕ                                                                                 </w:t>
      </w:r>
      <w:r>
        <w:rPr>
          <w:lang w:val="en-US"/>
        </w:rPr>
        <w:t>J</w:t>
      </w:r>
      <w:r>
        <w:rPr/>
        <w:t xml:space="preserve">АКААН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от " 18 "  марта  2020 г.  №  110 - р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с.Чема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муниципального имущества, находящегося в собственности МО «Чемаль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в новой редакции и признании Распоряжения № 65-р от 18.02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ратившим си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целях развития малого и среднего предпринимательства на территории Чемальского района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Дополнить Перечень муниципального имущества, утвержденный Распоряжением администрации Чемальского района № 65 – р от 18.02.2020 г.  объектами, согласно Приложения № 1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Распоряжение  № 65-р от 18.02.2020 г. «Об утверждении Перечня муниципального имущества, находящегося в собственности МО «Чемаль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в новой редакции и отмене Распоряжений № 466-р от 27.12.2018г., № 311-р от 03.09.2019г., № 251-р от 14.06.2016 г., № 555-р от 16.11.2017 г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Отделу по земельным и имущественным отношениям администрации Чемальского района опубликовать настоящее Распоряжение на официальном сайте МО «Чемальский район» 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t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Контроль  за исполнением настоящего Распоряжения возложить на Первого заместителя Главы Чемальского района Т.А.Путинц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Глава Чемальского района                                                          А.А.Алисов</w:t>
      </w:r>
    </w:p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 Распоряжению № 110-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«18» марта 2020 г. </w:t>
      </w:r>
    </w:p>
    <w:p>
      <w:pPr>
        <w:pStyle w:val="Normal"/>
        <w:tabs>
          <w:tab w:val="clear" w:pos="708"/>
          <w:tab w:val="left" w:pos="2496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, 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маль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раструктуру поддержки малого и среднего предпринимательства в новой ред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239"/>
        <w:gridCol w:w="2898"/>
        <w:gridCol w:w="1642"/>
        <w:gridCol w:w="4170"/>
        <w:gridCol w:w="192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, место нахо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04:05:071002:7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Чемал, ул. Цветоч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мага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04:05:060401:77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синское сельское посел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особо охраняемых территорий и объектов, для рекреации (отдых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ный туалет </w:t>
            </w:r>
          </w:p>
          <w:p>
            <w:pPr>
              <w:pStyle w:val="Normal"/>
              <w:jc w:val="center"/>
              <w:rPr/>
            </w:pPr>
            <w:r>
              <w:rPr/>
              <w:t>на два мес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мал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б/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а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04:05:071001: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пруда Чемальской ГЭ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48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иных объектов (территорий) рекреацио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04:05:030402:5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незинское сельское посел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объектов придорожного серви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al-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03:00Z</dcterms:created>
  <dc:creator>XTreme</dc:creator>
  <dc:description/>
  <cp:keywords/>
  <dc:language>en-US</dc:language>
  <cp:lastModifiedBy>35</cp:lastModifiedBy>
  <cp:lastPrinted>2020-03-18T09:40:00Z</cp:lastPrinted>
  <dcterms:modified xsi:type="dcterms:W3CDTF">2020-03-19T01:27:00Z</dcterms:modified>
  <cp:revision>44</cp:revision>
  <dc:subject/>
  <dc:title>РЕСПУБЛИКА АЛТАЙ</dc:title>
</cp:coreProperties>
</file>