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по развитию малого и среднего предпринимательства и по улучшению инвестиционного климата Чемальского района при администрации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                                                                           28 октября 2015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а Т.А., заместитель Главы администрации Чемальского района по экономическому развитию, инвестициям и предпринимательству</w:t>
      </w:r>
      <w:r>
        <w:rPr>
          <w:rFonts w:cs="Times New Roman" w:ascii="Times New Roman" w:hAnsi="Times New Roman"/>
          <w:i/>
          <w:sz w:val="28"/>
          <w:szCs w:val="28"/>
        </w:rPr>
        <w:t>(председатель заседани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лова О.В.,начальник отдела прогнозирования и экономического развития</w:t>
      </w:r>
      <w:r>
        <w:rPr>
          <w:rFonts w:cs="Times New Roman" w:ascii="Times New Roman" w:hAnsi="Times New Roman"/>
          <w:i/>
          <w:sz w:val="28"/>
          <w:szCs w:val="28"/>
        </w:rPr>
        <w:t>(секретарь заседани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нов П.А.– начальник отдела земельных и имущественных отнош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ова Л.В. - главный специалист 2 разряда отдела прогнозирования и экономического разви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Е.В. – руководитель группы ПУ, АСВ, ВС, и В3 УПФР в Чемальском райо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таев Ю.И. – Депутат районного совета депутатов, Председатель комиссии по экономике, жилищно-коммунальному хозяйству, строительству и землепользова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Чемаль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ой оценке земельных участков и имущества, на которых расположены объекты для осуществления предпринимательской деятельност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логового законодательства для субъектов малого и среднего предпринимательства, налоговые каникулы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активность субъектов предпринимательств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ая занятость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о первому вопросу Путинцева Татьяна Анатольевна пояснила следующее:</w:t>
      </w:r>
    </w:p>
    <w:p>
      <w:pPr>
        <w:pStyle w:val="ConsPlusNormal"/>
        <w:ind w:firstLine="708"/>
        <w:jc w:val="both"/>
        <w:rPr/>
      </w:pPr>
      <w:r>
        <w:rPr/>
        <w:t>- На сегодняшний  день проведена оценка земель населенных пунктов, земель сельскохозяйственного назначения, земель промышленности и иного специального назначения, земель особо охраняемых территорий и объектов.</w:t>
      </w:r>
    </w:p>
    <w:p>
      <w:pPr>
        <w:pStyle w:val="ConsPlusNormal"/>
        <w:ind w:firstLine="708"/>
        <w:jc w:val="both"/>
        <w:rPr/>
      </w:pPr>
      <w:r>
        <w:rPr/>
        <w:t>Результаты утверждены следующими документами: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еспублики Алтай «Об утверждении результатов государственной оценки земель промышленности, энергетики, транспорта, радиовещания, телевидения, информатики, земель для обеспечения космической деятельности, земель обороны, безопасности и земель иного специализированного назначения на территории Республики Алтай» № 318 от 16.11.2011 г.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еспублики Алтай «Об утверждении результатов государственной оценки земель особо охраняемых территорий и объектов на территории Республики Алтай» № 222 от 13.09.2012 г.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еспублики Алтай «Об утверждении результатов государственной оценки земель населенных пунктов на   территории Республики Алтай» №218 от 18.09.2008 г.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еспублики Алтай «Об утверждении результатов государственной оценки земель сельскохозяйственного назначения на территории Республики Алтай» №142 от 19.07.2007 г.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еспублики Алтай «Об утверждении результатов государственной оценки земель садоводческих объединений  на территории Республики Алтай» №133 от 22.07.2004 г.</w:t>
      </w:r>
    </w:p>
    <w:p>
      <w:pPr>
        <w:pStyle w:val="ConsPlusNormal"/>
        <w:ind w:firstLine="708"/>
        <w:jc w:val="both"/>
        <w:rPr/>
      </w:pPr>
      <w:r>
        <w:rPr/>
        <w:t>Утверждены результаты государственной кадастровой оценки объектов недвижимости. (Постановление Правительства Республики Алтай «Об утверждении результатов кадастровой стоимости объектов недвижимости на территории Республики Алтай» от 26.09.2012 г. №240».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я размещены на сайте Управления федеральной службы государственной регистрации, кадастра и картографии по Республике Алтай по адресу </w:t>
      </w:r>
      <w:hyperlink r:id="rId2">
        <w:r>
          <w:rPr>
            <w:rStyle w:val="InternetLink"/>
          </w:rPr>
          <w:t>http://to04.rosreestr.ru/</w:t>
        </w:r>
      </w:hyperlink>
      <w:r>
        <w:rPr/>
        <w:t xml:space="preserve"> Раздел «Кадастровый учет» - Кадастровая оценка объектов недвижимости – Результаты кадастровой оценки недвижимости.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 соответствии со статьей 24.19 Федерального закона от 29.07.1998 №135-ФЗ «Об оценочной деятельности в Российской Федерации» 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Информацию о кадастровой стоимости размещена на сайте Управления федеральной службы государственной регистрации, кадастра и картографии по Республике Алтай по адресу </w:t>
      </w:r>
      <w:r>
        <w:rPr>
          <w:sz w:val="28"/>
          <w:szCs w:val="28"/>
        </w:rPr>
        <w:t>http://to04.rosreestr.ru/</w:t>
      </w:r>
      <w:r>
        <w:rPr>
          <w:rFonts w:cs="Tahoma" w:ascii="Tahoma" w:hAnsi="Tahoma"/>
          <w:caps/>
          <w:color w:val="60091A"/>
          <w:sz w:val="27"/>
          <w:szCs w:val="27"/>
        </w:rPr>
        <w:t xml:space="preserve"> </w:t>
      </w:r>
      <w:r>
        <w:rPr>
          <w:rStyle w:val="StrongEmphasis"/>
          <w:sz w:val="28"/>
          <w:szCs w:val="28"/>
        </w:rPr>
        <w:t xml:space="preserve"> «Публичная кадастровая карта» или  </w:t>
      </w:r>
      <w:hyperlink r:id="rId3">
        <w:r>
          <w:rPr>
            <w:rStyle w:val="InternetLink"/>
            <w:sz w:val="28"/>
            <w:szCs w:val="28"/>
          </w:rPr>
          <w:t>http://maps.rosreestr.ru/</w:t>
        </w:r>
      </w:hyperlink>
      <w:r>
        <w:rPr>
          <w:sz w:val="28"/>
          <w:szCs w:val="28"/>
        </w:rPr>
        <w:t xml:space="preserve">  В поиске необходимо указать кадастровый номер земельного участка или объекта недвижимости.</w:t>
      </w:r>
    </w:p>
    <w:p>
      <w:pPr>
        <w:pStyle w:val="ConsPlusNormal"/>
        <w:ind w:firstLine="708"/>
        <w:jc w:val="both"/>
        <w:rPr/>
      </w:pPr>
      <w:r>
        <w:rPr/>
        <w:t xml:space="preserve">Обращаем Ваше внимание, что в соответствии с п.1  ст. 402 Налогового Кодекса Российской Федерации законодательный (представительный) орган государственной власти субъекта Российской Федерации (за исключением городов федерального значения Москвы, Санкт-Петербурга и Севастополя)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</w:t>
      </w:r>
      <w:hyperlink r:id="rId4">
        <w:r>
          <w:rPr>
            <w:rStyle w:val="InternetLink"/>
            <w:color w:val="0000FF"/>
          </w:rPr>
          <w:t>статьи 5</w:t>
        </w:r>
      </w:hyperlink>
      <w:r>
        <w:rPr/>
        <w:t xml:space="preserve"> настоящего Кодекса. В настоящее время налог на имущество физических лиц исчисляется исходя из инвентаризационной стоимости объектов налогообложения. Поэтому, необходимо уже сейчас, посмотреть кадастровую стоимость объектов недвижимости и рассчитать какой будет налог. Сумма налога = налоговая база*налоговая ставка.</w:t>
      </w:r>
    </w:p>
    <w:p>
      <w:pPr>
        <w:pStyle w:val="ConsPlusNormal"/>
        <w:ind w:firstLine="708"/>
        <w:jc w:val="both"/>
        <w:rPr/>
      </w:pPr>
      <w:r>
        <w:rPr/>
        <w:t xml:space="preserve">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5">
        <w:r>
          <w:rPr>
            <w:rStyle w:val="InternetLink"/>
            <w:color w:val="0000FF"/>
          </w:rPr>
          <w:t>общей площади</w:t>
        </w:r>
      </w:hyperlink>
      <w:r>
        <w:rPr/>
        <w:t xml:space="preserve"> этой квартиры.</w:t>
      </w:r>
    </w:p>
    <w:p>
      <w:pPr>
        <w:pStyle w:val="ConsPlusNormal"/>
        <w:ind w:firstLine="708"/>
        <w:jc w:val="both"/>
        <w:rPr/>
      </w:pPr>
      <w:r>
        <w:rPr/>
        <w:t>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ConsPlusNormal"/>
        <w:ind w:firstLine="708"/>
        <w:jc w:val="both"/>
        <w:rPr/>
      </w:pPr>
      <w:r>
        <w:rPr/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708"/>
        <w:jc w:val="both"/>
        <w:rPr/>
      </w:pPr>
      <w:r>
        <w:rPr/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ConsPlusNormal"/>
        <w:ind w:firstLine="708"/>
        <w:jc w:val="both"/>
        <w:rPr/>
      </w:pPr>
      <w:r>
        <w:rPr/>
        <w:t>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ConsPlusNormal"/>
        <w:ind w:firstLine="708"/>
        <w:jc w:val="both"/>
        <w:rPr/>
      </w:pPr>
      <w:r>
        <w:rPr/>
        <w:t>1) 0,1 процента в отношении:</w:t>
      </w:r>
    </w:p>
    <w:p>
      <w:pPr>
        <w:pStyle w:val="ConsPlusNormal"/>
        <w:ind w:firstLine="708"/>
        <w:jc w:val="both"/>
        <w:rPr/>
      </w:pPr>
      <w:r>
        <w:rPr/>
        <w:t>жилых домов, жилых помещений;</w:t>
      </w:r>
    </w:p>
    <w:p>
      <w:pPr>
        <w:pStyle w:val="ConsPlusNormal"/>
        <w:ind w:firstLine="708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8"/>
        <w:jc w:val="both"/>
        <w:rPr/>
      </w:pP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708"/>
        <w:jc w:val="both"/>
        <w:rPr/>
      </w:pPr>
      <w:r>
        <w:rPr/>
        <w:t>гаражей и машино-мест;</w:t>
      </w:r>
    </w:p>
    <w:p>
      <w:pPr>
        <w:pStyle w:val="ConsPlusNormal"/>
        <w:ind w:firstLine="708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8"/>
        <w:jc w:val="both"/>
        <w:rPr/>
      </w:pPr>
      <w:r>
        <w:rPr/>
        <w:t xml:space="preserve">2) 2 процента в отношении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  <w:color w:val="0000FF"/>
          </w:rPr>
          <w:t>пунктом 7 статьи 378.2</w:t>
        </w:r>
      </w:hyperlink>
      <w:r>
        <w:rPr/>
        <w:t xml:space="preserve"> настоящего Кодекса, в отношении объектов налогообложения, предусмотренных </w:t>
      </w:r>
      <w:hyperlink r:id="rId7">
        <w:r>
          <w:rPr>
            <w:rStyle w:val="InternetLink"/>
            <w:color w:val="0000FF"/>
          </w:rPr>
          <w:t>абзацем вторым пункта 10 статьи 378.2</w:t>
        </w:r>
      </w:hyperlink>
      <w:r>
        <w:rPr/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ConsPlusNormal"/>
        <w:ind w:firstLine="708"/>
        <w:jc w:val="both"/>
        <w:rPr/>
      </w:pPr>
      <w:r>
        <w:rPr/>
        <w:t xml:space="preserve">Земельный налог исчисляется исходя из кадастровой стоимости земельного участка. 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8">
        <w:r>
          <w:rPr>
            <w:rStyle w:val="InternetLink"/>
            <w:color w:val="0000FF"/>
          </w:rPr>
          <w:t>даты</w:t>
        </w:r>
      </w:hyperlink>
      <w:r>
        <w:rPr/>
        <w:t xml:space="preserve">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ConsPlusNormal"/>
        <w:ind w:firstLine="708"/>
        <w:jc w:val="both"/>
        <w:rPr/>
      </w:pPr>
      <w:r>
        <w:rPr/>
        <w:t>К заявлению о пересмотре кадастровой стоимости необходимо приложить следующие документы:</w:t>
      </w:r>
    </w:p>
    <w:p>
      <w:pPr>
        <w:pStyle w:val="ConsPlusNormal"/>
        <w:ind w:firstLine="708"/>
        <w:jc w:val="both"/>
        <w:rPr/>
      </w:pPr>
      <w:r>
        <w:rPr/>
        <w:t>-  кадастровую справку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ConsPlusNormal"/>
        <w:ind w:firstLine="708"/>
        <w:jc w:val="both"/>
        <w:rPr/>
      </w:pPr>
      <w:r>
        <w:rPr/>
        <w:t>-  нотариально заверенную копию правоустанавливающего или право 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ConsPlusNormal"/>
        <w:ind w:firstLine="708"/>
        <w:jc w:val="both"/>
        <w:rPr/>
      </w:pPr>
      <w:r>
        <w:rPr/>
        <w:t>- 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ConsPlusNormal"/>
        <w:ind w:firstLine="708"/>
        <w:jc w:val="both"/>
        <w:rPr/>
      </w:pPr>
      <w:r>
        <w:rPr/>
        <w:t>- 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;</w:t>
      </w:r>
    </w:p>
    <w:p>
      <w:pPr>
        <w:pStyle w:val="ConsPlusNormal"/>
        <w:ind w:firstLine="708"/>
        <w:jc w:val="both"/>
        <w:rPr/>
      </w:pPr>
      <w:r>
        <w:rPr/>
        <w:t>-  положительное экспертное заключение на бумажном носителе и в форме электронного документа, подготовленное экспертом или экспертами саморегулируемой организации оценщиков, членом которой является оценщик,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, в том числе требованиям настоящего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требованиям стандартов и правил оценочной деятельности такой саморегулируемой организации оценщиков в случаях, установленных этим уполномоченным федеральным органом, и в порядке, которые предусмотрены порядком создания и работы комиссии (указанное экспертное заключение необходимо представить в случае, если рыночная стоимость объекта недвижимости отличается от его кадастровой стоимости более чем на тридцать процентов). Новая кадастровая стоимость напрямую зависит от результатов экспертизы отчета.</w:t>
      </w:r>
    </w:p>
    <w:p>
      <w:pPr>
        <w:pStyle w:val="ConsPlusNormal"/>
        <w:ind w:firstLine="708"/>
        <w:jc w:val="both"/>
        <w:rPr/>
      </w:pPr>
      <w:r>
        <w:rPr/>
        <w:t>Заявление о пересмотре кадастровой стоимости без приложения указанных документов к рассмотрению не принимается.</w:t>
      </w:r>
    </w:p>
    <w:p>
      <w:pPr>
        <w:pStyle w:val="ConsPlusNormal"/>
        <w:ind w:firstLine="708"/>
        <w:jc w:val="both"/>
        <w:rPr/>
      </w:pPr>
      <w:r>
        <w:rPr/>
        <w:t>Законом Республики Алтай №79-РЗ от 25.11.2014 г. введена ч.6 ст.1 и ст. 1-1 в соответствии с которыми объекты недвижимого имущества:</w:t>
      </w:r>
    </w:p>
    <w:p>
      <w:pPr>
        <w:pStyle w:val="ConsPlusNormal"/>
        <w:ind w:firstLine="708"/>
        <w:jc w:val="both"/>
        <w:rPr/>
      </w:pPr>
      <w:r>
        <w:rPr/>
        <w:t>1) административно-деловые центры и торговые центры (комплексы) и помещения в них площадью свыше 100 квадратных метров;</w:t>
      </w:r>
    </w:p>
    <w:p>
      <w:pPr>
        <w:pStyle w:val="ConsPlusNormal"/>
        <w:ind w:firstLine="708"/>
        <w:jc w:val="both"/>
        <w:rPr/>
      </w:pPr>
      <w:r>
        <w:rPr/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площадью свыше 100 квадратных метров;</w:t>
      </w:r>
    </w:p>
    <w:p>
      <w:pPr>
        <w:pStyle w:val="ConsPlusNormal"/>
        <w:ind w:firstLine="708"/>
        <w:jc w:val="both"/>
        <w:rPr/>
      </w:pPr>
      <w:r>
        <w:rPr/>
        <w:t>3) объекты недвижимого имущества иностранных организаций, не осуществляющих деятельность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.</w:t>
      </w:r>
    </w:p>
    <w:p>
      <w:pPr>
        <w:pStyle w:val="ConsPlusNormal"/>
        <w:ind w:firstLine="708"/>
        <w:jc w:val="both"/>
        <w:rPr/>
      </w:pPr>
      <w:r>
        <w:rPr/>
        <w:t>В отношении вышеуказанных объектов недвижимого имущества, налоговая база которых в соответствии со статьей 1-1 настоящего Закона определяется как кадастровая стоимость имущества, за исключением объектов недвижимого имущества, права собственности на которые возникли с 1 января 2008 года, налоговая ставка устанавливается в размере 0,7 процента в 2015 году, 0,9 процента в 2016 году, 1,1 процента в 2017 году, 1,3 процента в 2018 году, 1,5 процента в 2019 году, 2 процента в 2020 году и последующие годы.</w:t>
      </w:r>
    </w:p>
    <w:p>
      <w:pPr>
        <w:pStyle w:val="ConsPlusNormal"/>
        <w:ind w:firstLine="708"/>
        <w:jc w:val="both"/>
        <w:rPr/>
      </w:pPr>
      <w:r>
        <w:rPr/>
        <w:t>В отношении объектов недвижимого имущества, налоговая база которых в соответствии со статьей 1-1 настоящего Закона определяется как кадастровая стоимость имущества, права собственности на которые возникли с 1 января 2008 года, налоговая ставка устанавливается в размере 1,5 процента в 2015 году, 2,0 процента в 2016 году и последующие годы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7 статьи 378.2</w:t>
        </w:r>
      </w:hyperlink>
      <w:r>
        <w:rPr/>
        <w:t xml:space="preserve"> Налогового кодекса Российской Федерации определен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недвижимого имущества, указанных в </w:t>
      </w:r>
      <w:hyperlink r:id="rId1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 пункта 1 статьи 378.2</w:t>
        </w:r>
      </w:hyperlink>
      <w:r>
        <w:rPr/>
        <w:t xml:space="preserve"> Налогового кодекса Российской Федерации, в отношении которых налоговая база на 2015 год определяется исходя из кадастровой стоимости. (Приказ Министерства природных ресурсов, экологии и имущественных отношений Республики Алтай №568 от 30 декабря 2014 г. «Об определении перечня объектов недвижимого имущества, указанных в подпунктах 1и 2 пункта 1 статьи 378.2 Налогового кодекса Российской Федерации, в отношении которых налоговая база определяется как кадастровая стоимость, на 2015 год»)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утинцева Т.А. сообщила о том, что на рассмотрение в Государственное Собрание – Эл Курултай РА, Председателем Правительства РА А.В. Бердниковым внесены два законопроекта, разработанные Министерством финансов РА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А «Об установлении налоговой ставки в размере 0 % для впервые зарегистрированных налогоплательщиков – индивидуальных предпринимателей при применении упрощенной и (или) патентной системы налогообложения на территории Р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аспространяется на ИП, осуществляющих предпринимательскую деятельность в производственной, социальной и (или) научной сферах, а также в сфере бытовых услуг населению. Впервые зарегистрированный ИП сможет воспользоваться «налоговыми каникулами» в течение двух налоговых периодов подряд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А «О внесении изменений в Закон РА «О патентной системе налогообложения на территории Р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территория РА дифференцируется по территориям действия патентов в разрезе МО, а также снижаются размеры потенциально возможного к получению ИП годового дохода, от которого исчисляется стоимость патента. В результате в 2016-2017 годах по сравнению с 2015 годом размеры потенциально возможного к получению годового дохода сниж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0% для территорий МО «Майминский район», «г. Горно-Алтайск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 % для всех остальных территорий МО в 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Путинцева Т.А. ознакомила присутствующих ИП с Поручением Первого заместителя Главы РА, Председателя Правительства РА от 06.10.2015 г. № ПР-129 о необходимости предоставления органами местного самоуправления муниципальных районов, городского округа (в т.ч. подведомственных учреждений) и сельских поселений, ИП, организаций, статистической отчетности по осуществленным расходам инвестиционного характера (инвестиции в основной капитал), в т.ч. по расходам незавершенного строительства, в Территориальный орган Федеральной службы государственной статистики по РА (Алтайстат) в соответствии с Приказом Росстата от 18.09.2014 г. № 569 «Об утверждении официальной статистической методологии определения инвестиций в основной капитал на региональном уровн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организации отчитываются ежеквартально по форме № ПМ «Сведения об основных показателях деятельности малого предприятия» от 04.09.2014 г. № 54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дприятия отчитываются один раз в год по форме № 1 МП (микро) «Сведения об основных показателях деятельности микропредприятия» от 04.09.2014 г. № 54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, микропредприятия, а также индивидуальные предприниматели один раз в пять лет подпадают под сплошное федеральное статистическое наблюдение за деятельностью субъектов малого и среднего предпринимательства. Ближайшее такое наблюдение пройдет в апреле 2016 года, субъекты предпринимательства будут обследоваться по итогам 2015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вопрос был посвящен 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альной занятости населения района, по которому Татьяна Анатольевна сообщила следующе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реализации Протокола совещания у Заместителя председателя Правительства РФ О.Ю. Голодец от 09.10.2014 г. № ОГ-1112-275пр, обеспечения снижения неформальной занятости населения, легализации «серой» заработной платы, повышению собираемости страховых взносов во внебюджетные фонды была создана Рабочая группа по снижению неформальной занятости населения муниципального образования «Чемальский район». В состав группы вошли главы сельских поселений, представители Центра занятости, Пенсионного фонда, Собеса и Фонда социального страхования. Председателем Рабочей группы является Заместитель главы администрации района по экономическому развитию, инвестициям и предпринимательст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уда, социального развития и занятости населения Республики Алтай до каждого муниципального образования были доведены контрольные показатели по снижению неформальной занятости населения, а именно необходимо было выявить нелегально занятых трудовой деятельностью 566 чел. В настоящее время процент выполнения контрольного показателя составляет 93,8 %, который был выполнен за счет численности выявленных граждан занятых в личном подсобном хозяйстве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о ст. 303 Трудового кодекса работодатель - физическое лицо обязан заключить трудовой договор с работником в письменной форме и уплачивать страховые взносы и другие обязательные платежи в порядке и размерах, которые определяются федеральными законами, оформлять страховые свидетельства государственного пенсионного страхования для лиц, поступающих на работу впервые. </w:t>
      </w:r>
    </w:p>
    <w:p>
      <w:pPr>
        <w:pStyle w:val="ConsPlusNormal"/>
        <w:ind w:firstLine="708"/>
        <w:jc w:val="both"/>
        <w:rPr/>
      </w:pPr>
      <w:r>
        <w:rPr/>
        <w:t>Поэтому администрация района призывает всех, кто знает, какую либо информацию о таких работодателях сообщать в администрации сельских поселений или непосредственно в администрацию района, для этого будут установлены  в каждой администрации ящики для обращ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          Т.А. Путинц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                          О.В. Кару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04.rosreestr.ru/" TargetMode="External"/><Relationship Id="rId3" Type="http://schemas.openxmlformats.org/officeDocument/2006/relationships/hyperlink" Target="http://maps.rosreestr.ru/" TargetMode="External"/><Relationship Id="rId4" Type="http://schemas.openxmlformats.org/officeDocument/2006/relationships/hyperlink" Target="consultantplus://offline/ref=B248FE6C79E3B44919660E4D728BFDBF3E41566D11305A9C086BF70B3B4BA92BDE50CB8A7622BA3BdAl3C" TargetMode="External"/><Relationship Id="rId5" Type="http://schemas.openxmlformats.org/officeDocument/2006/relationships/hyperlink" Target="consultantplus://offline/ref=D37CA735C0D6AC43AA7990CE69B4E6B07D6C68F316AD19FF743A809C6D864A7E9BD904EA2BDE4069sCC" TargetMode="External"/><Relationship Id="rId6" Type="http://schemas.openxmlformats.org/officeDocument/2006/relationships/hyperlink" Target="consultantplus://offline/ref=FD9D5D83C4FC5E8CAFD32BADFC290F65C245BD13FB1BBF9A3E5787C2CD1DC6D9F962550294FARCu4C" TargetMode="External"/><Relationship Id="rId7" Type="http://schemas.openxmlformats.org/officeDocument/2006/relationships/hyperlink" Target="consultantplus://offline/ref=FD9D5D83C4FC5E8CAFD32BADFC290F65C245BD13FB1BBF9A3E5787C2CD1DC6D9F962550291FDRCu9C" TargetMode="External"/><Relationship Id="rId8" Type="http://schemas.openxmlformats.org/officeDocument/2006/relationships/hyperlink" Target="consultantplus://offline/ref=8FEE6C5877EAB9160F6A96047386A75E39A2024E3C8EFC6BDA43343C3219FA7B3E64D1BA1B89A7DD0104C" TargetMode="External"/><Relationship Id="rId9" Type="http://schemas.openxmlformats.org/officeDocument/2006/relationships/hyperlink" Target="consultantplus://offline/ref=69F5660AF3D893EE4740F3E91C0C88DB1F9111D6FBD31F66586EA752392F5A915B7B68E55AB4QE00D" TargetMode="External"/><Relationship Id="rId10" Type="http://schemas.openxmlformats.org/officeDocument/2006/relationships/hyperlink" Target="consultantplus://offline/ref=69F5660AF3D893EE4740EDE40A60DFD7189D46DBF8D910360431FC0F6E2650C61C3431AF1CBBE1F592B6B3Q707D" TargetMode="External"/><Relationship Id="rId11" Type="http://schemas.openxmlformats.org/officeDocument/2006/relationships/hyperlink" Target="consultantplus://offline/ref=69F5660AF3D893EE4740F3E91C0C88DB1F9111D6FBD31F66586EA752392F5A915B7B68E55AB6QE02D" TargetMode="External"/><Relationship Id="rId12" Type="http://schemas.openxmlformats.org/officeDocument/2006/relationships/hyperlink" Target="consultantplus://offline/ref=69F5660AF3D893EE4740F3E91C0C88DB1F9111D6FBD31F66586EA752392F5A915B7B68E55AB6QE0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7:00Z</dcterms:created>
  <dc:creator>Отугашева ЮМ</dc:creator>
  <dc:description/>
  <dc:language>en-US</dc:language>
  <cp:lastModifiedBy>Шмальц МА</cp:lastModifiedBy>
  <cp:lastPrinted>2015-05-26T12:38:00Z</cp:lastPrinted>
  <dcterms:modified xsi:type="dcterms:W3CDTF">2016-11-07T10:47:00Z</dcterms:modified>
  <cp:revision>2</cp:revision>
  <dc:subject/>
  <dc:title/>
</cp:coreProperties>
</file>