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 предпринимательства и по улучшению инвестиционного климата Чемальского района при администрации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5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му развитию, инвестиция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принимательству                                                              Т.А.Путинц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огнозирования 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администрации района                      О.В.Кару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сельского хозяй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Л.Н. Ченча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рхитектур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реформирования ЖКХ                           Н.С.Медвед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и имуществен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района                                                 П.А. Яма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рогнозир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номического развития                                                         С.И.Третьякова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У ЦЗН Чемальского района                                       А.Н.Чепур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ПУ, АСВ, ВС 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 УПФР в Чемальском районе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Евсе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                                                                                                     А.Ю.Ши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П                                                                                                   Л.Ф.Некра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                                                                                                    Н.В.Бороди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П                                                                                                    В.И.Кречет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П                                                                                                   А.Н.Кулеба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                                                                                                    Р.В.Чесно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естка сове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ведении конференции с субъектами малого и среднего предпринимательства Чемальского района 18.03.2015 г. в 10.00 час. в районном Доме культу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остановке вопросов на повестку дня конферен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начала Путинцева Татьяна Анатольевна с информации о том, что Указом Главы Республики Алтай, Председателем Правительства Республики Алтай 2015 год объявлен «Годом туризма», а также о предстоящей Ярмарке инвестиционных проектов, которая будет проводится  в мае текущего года Министерством экономики, туризма, инвестиций и предпринимательства Республики Алта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 Татьяна Анатольевна сообщила о том, что на 18.03.2015 г. запланирована  конференция  предпринимателей района, которая будет посвящена «Году туризма», с участием представителей федеральных и территориальных органов исполнительной власти по Республике Алтай, органами местного самоуправления и представительным органом Чемальского района и с субъектами малого и среднего предпринимательства Чемаль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торому вопросу: Чеснокова Руслана Васильевна предложила: в целях содействия развитию предпринимательства установить информационный баннер при въезде на территорию района с размещением карты района и описательной частью достопримечательностей района, Шилова Анна Юрьевна сказала, что для этого нужно определиться с местом установки баннера и размерами конструкции. Предложено установить конструкцию на въезде в с.Усть-Сем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от предпринимателей поступило предложение о разработке информационного сайта в сети интернет для привлечения туристического потока и по освещению культурных мероприятий проводимых районом так и субъектами малого и среднего предпринимательств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ия совещания было принято решение, о включении в повестку дня конференции следующих вопросов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информационных ресурсов в целях формирования имиджа Чемальского района (выступает Чеснокова Р.В.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бытийных мероприятий на территории Чемальского района (выступает Шилова А.Ю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 xml:space="preserve">                  </w:t>
        <w:tab/>
        <w:tab/>
        <w:tab/>
        <w:tab/>
        <w:t xml:space="preserve">                            О.В.Карул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8:00Z</dcterms:created>
  <dc:creator>Отугашева ЮМ</dc:creator>
  <dc:description/>
  <dc:language>en-US</dc:language>
  <cp:lastModifiedBy>Шмальц МА</cp:lastModifiedBy>
  <cp:lastPrinted>2015-03-05T10:02:00Z</cp:lastPrinted>
  <dcterms:modified xsi:type="dcterms:W3CDTF">2016-11-07T10:48:00Z</dcterms:modified>
  <cp:revision>2</cp:revision>
  <dc:subject/>
  <dc:title/>
</cp:coreProperties>
</file>