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Координационного совета по развитию малого и среднего предпринимательства на территории администрации Чемальского района на 2016-2017год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67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ламенте работы Координацио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огнозирование и экономического развит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 Координационном со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нозирование и экономического разви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председателей Совета и заместителей Сопредседателей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нозирование и экономического разви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оценка земли 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нозирование и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исполнении резолюции Конференции предпринимателей Чемаль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нозирование и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 администрации Чема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снижению неформальной занят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и заработной платы и созданию новых рабочих мест в сфер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нозирование и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едложений по изменению ставки арендной платы муниципальных нежилых помещений, коэффициента, применяемого при исчислении суммы налога на имущество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 администрации Чема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вестиционного паспорта МО в администрации Чема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нозирование и экономического разви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недрения муниципального стандарта по улучшению инвестиционного клим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нозирование и экономического разви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актуаль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0:00Z</dcterms:created>
  <dc:creator>Отугашева ЮМ</dc:creator>
  <dc:description/>
  <dc:language>en-US</dc:language>
  <cp:lastModifiedBy>Шмальц МА</cp:lastModifiedBy>
  <dcterms:modified xsi:type="dcterms:W3CDTF">2016-11-07T10:50:00Z</dcterms:modified>
  <cp:revision>2</cp:revision>
  <dc:subject/>
  <dc:title/>
</cp:coreProperties>
</file>